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ascii="TH SarabunPSK" w:hAnsi="TH SarabunPSK" w:cs="TH SarabunPSK"/>
          <w:color w:val="0000CC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color w:val="0000CC"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ascii="TH SarabunPSK" w:hAnsi="TH SarabunPSK" w:cs="TH SarabunPSK"/>
          <w:color w:val="0000CC"/>
          <w:sz w:val="40"/>
          <w:sz w:val="40"/>
          <w:szCs w:val="40"/>
        </w:rPr>
        <w:t>ผลการประเมินความพึงพอใจของผู้รับบริ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พึงพอใจของผู้รับบริการจากเทศบาลตำบลกระบี่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ระบี่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rPr/>
      </w:pPr>
      <w:r>
        <w:rPr>
          <w:rFonts w:cs="TH SarabunPSK" w:ascii="TH SarabunPSK" w:hAnsi="TH SarabunPSK"/>
          <w:color w:val="0000CC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>ข้อมูล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>ทั่วไปของผู้รับบริการ</w:t>
      </w:r>
      <w:r>
        <w:rPr>
          <w:rFonts w:cs="TH SarabunPSK" w:ascii="TH SarabunPSK" w:hAnsi="TH SarabunPSK"/>
          <w:color w:val="0000CC"/>
          <w:sz w:val="36"/>
          <w:szCs w:val="36"/>
        </w:rPr>
        <w:tab/>
      </w:r>
    </w:p>
    <w:p>
      <w:pPr>
        <w:pStyle w:val="Normal"/>
        <w:spacing w:before="120" w:after="24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4.1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แสดงข้อมูล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ทั่วไปของผู้รับบริการ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ของผู้รับบริกา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่า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21 – 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31 – 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41 – 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51 –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หรือ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เร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0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ต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00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ษั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กิจ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ราย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อิส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ีย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50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ั่วไปของ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อธิบายผลการวิเคราะห์ข้อมูล 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อบแบบสอบถามส่วนใหญ่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2.50 </w:t>
      </w:r>
      <w:r>
        <w:rPr>
          <w:rFonts w:ascii="TH SarabunPSK" w:hAnsi="TH SarabunPSK" w:cs="TH SarabunPSK"/>
          <w:sz w:val="32"/>
          <w:sz w:val="32"/>
          <w:szCs w:val="32"/>
        </w:rPr>
        <w:t>และ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47.50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บบสอบถามส่วนใหญ่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31–40 </w:t>
      </w:r>
      <w:r>
        <w:rPr>
          <w:rFonts w:ascii="TH SarabunPSK" w:hAnsi="TH SarabunPSK" w:cs="TH SarabunPSK"/>
          <w:sz w:val="32"/>
          <w:sz w:val="32"/>
          <w:szCs w:val="32"/>
        </w:rPr>
        <w:t>ปี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1.50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32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51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6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21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.50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ที่มีจำนวนน้อยที่สุดคืออายุต่ำกว่า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ือเท่ากับ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อบแบบสอบถามส่วนใหญ่มีการศึกษาอยู่ในระด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มัธยมศึกษาตอนต้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2.5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จบการศึกษาระดับประถมศึกษาหรือต่ำกว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3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.00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คิดเป็นร้อยละ </w:t>
      </w:r>
      <w:r>
        <w:rPr>
          <w:rFonts w:cs="TH SarabunPSK" w:ascii="TH SarabunPSK" w:hAnsi="TH SarabunPSK"/>
          <w:sz w:val="32"/>
          <w:szCs w:val="32"/>
        </w:rPr>
        <w:t>2.50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อบแบบสอบถามส่วนใหญ่ประกอบอาชีพเกษตร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มง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.5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้าขายราย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อิส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4.50 </w:t>
      </w:r>
      <w:r>
        <w:rPr>
          <w:rFonts w:ascii="TH SarabunPSK" w:hAnsi="TH SarabunPSK" w:cs="TH SarabunPSK"/>
          <w:sz w:val="32"/>
          <w:sz w:val="32"/>
          <w:szCs w:val="32"/>
        </w:rPr>
        <w:t>อาชีพ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กิจการ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.50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.0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ละแม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่อ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ียณ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>ข้อมูลเกี่ยวกับการรับบริการจากเทศบาลตำบลกระบี่น้อย</w:t>
      </w:r>
    </w:p>
    <w:p>
      <w:pPr>
        <w:pStyle w:val="Normal"/>
        <w:spacing w:before="120" w:after="24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2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แสดงข้อมูลเกี่ยวกับการรับบริการจากเทศบาลตำบลกระบี่น้อย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548"/>
      </w:tblGrid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การรับบริกา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งานที่มา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ด้านทะเบียนราษฎร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50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ด้านโยธา การขออนุญาตปลูกสิ่งก่อสร้าง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ด้านสิ่งแวดล้อมและสุขาภิบาล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ด้านการรักษาความสะอาดในที่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ด้านการศึกษ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ด้านการป้องกันและบรรเทา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ด้านการพัฒนาและจัดเก็บรายได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ด้านสวัสดิการสังคมและสังคมสงเคราะห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ด้านสาธารณสุ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0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การรับบริการ สามารถอธิบายผลการวิเคราะห์ข้อมูล 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 รับบริการจากเทศบาลตำบลกระบี่น้อย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ด้านการพัฒนาและจัดเก็บรายได้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1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รับบริการจากงานด้านสวัสดิการสังคมและสังคมสงเคราะห์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9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ด้านทะเบียนราษฎร์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8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ด้านสาธารณสุข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ด้านการศึกษ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ด้านการป้องกันและบรรเทาสาธารณภั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ด้านสิ่งแวดล้อมและสุขาภิบาล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ด้านการรักษาความสะอาดในที่สาธารณะ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านบริการด้านโยธา การขออนุญาตปลูกสิ่งก่อสร้า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CC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>ข้อมูลเกี่ยวกับความพึงพอใจต่อการให้บริการด้านต่างๆ ของเทศบาลตำบลกระบี่น้อย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งานบริการ</w:t>
      </w:r>
      <w:r>
        <w:rPr>
          <w:rFonts w:ascii="TH SarabunPSK" w:hAnsi="TH SarabunPSK" w:cs="TH SarabunPSK"/>
          <w:color w:val="0000CC"/>
          <w:sz w:val="28"/>
          <w:sz w:val="28"/>
          <w:szCs w:val="32"/>
        </w:rPr>
        <w:t>ด้านทะเบียนราษฎร์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ได้แก่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ผู้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มพึงพอใจรวมต่อการรับบริการทุกด้า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ดัง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>4.3 – 4.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274" w:gutter="0" w:header="709" w:top="1797" w:footer="709" w:bottom="1440"/>
          <w:pgNumType w:start="26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วามพึงพอใจต่องานบริการด้านทะเบียนราษฎร์ </w:t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ขั้นตอนการให้บริก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อขั้นตอนการให้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1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071"/>
        <w:gridCol w:w="936"/>
        <w:gridCol w:w="1049"/>
        <w:gridCol w:w="900"/>
        <w:gridCol w:w="1080"/>
        <w:gridCol w:w="1138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26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ังลำดับขั้นตอนและระยะเวลาในการให้บริการอย่าง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แต่ละขั้นตอนมีความสะดวก รวดเร็ว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มีระบบ ไม่ยุ่งยาก ซับซ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ำแน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ประกาศ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color w:val="3366FF"/>
          <w:sz w:val="32"/>
          <w:szCs w:val="32"/>
        </w:rPr>
      </w:pPr>
      <w:r>
        <w:rPr>
          <w:rFonts w:cs="TH SarabunPSK" w:ascii="TH SarabunPSK" w:hAnsi="TH SarabunPSK"/>
          <w:color w:val="3366FF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3366FF"/>
          <w:sz w:val="32"/>
          <w:szCs w:val="32"/>
        </w:rPr>
      </w:pPr>
      <w:r>
        <w:rPr>
          <w:rFonts w:cs="TH SarabunPSK" w:ascii="TH SarabunPSK" w:hAnsi="TH SarabunPSK"/>
          <w:color w:val="3366FF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3366FF"/>
          <w:sz w:val="32"/>
          <w:szCs w:val="32"/>
        </w:rPr>
      </w:pPr>
      <w:r>
        <w:rPr>
          <w:rFonts w:cs="TH SarabunPSK" w:ascii="TH SarabunPSK" w:hAnsi="TH SarabunPSK"/>
          <w:color w:val="3366FF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1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</w:p>
    <w:tbl>
      <w:tblPr>
        <w:tblW w:w="1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864"/>
        <w:gridCol w:w="1120"/>
        <w:gridCol w:w="936"/>
        <w:gridCol w:w="1049"/>
        <w:gridCol w:w="900"/>
        <w:gridCol w:w="1080"/>
        <w:gridCol w:w="996"/>
        <w:gridCol w:w="1080"/>
        <w:gridCol w:w="92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ทางการให้บริการหลากหลายช่องทาง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โทรศัพท์ โทรสาร เว็บไซต์ การออกพื้นที่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ับบริการผ่าน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้วยความสะดวก รวดเร็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ผยแพร่ข้อมูลข่าวสารเกี่ยวกับ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การให้บริการผ่านสื่อต่างๆ เช่น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กระจายข่าว เว็บไซต์ หนังสือเวีย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รับฟังข้อคิดเห็นต่อการให้บริการ เช่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รับฟังความคิดเห็น แบบสอบถาม 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333375</wp:posOffset>
                </wp:positionV>
                <wp:extent cx="90297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6.25pt" to="701.95pt,-2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FF"/>
          <w:sz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1.3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เจ้าหน้าที่ผู้ให้บริการ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เจ้าหน้าที่ผู้ให้บริการ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213"/>
        <w:gridCol w:w="936"/>
        <w:gridCol w:w="1049"/>
        <w:gridCol w:w="900"/>
        <w:gridCol w:w="1080"/>
        <w:gridCol w:w="1045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จ้าหน้าที่ผู้ให้บริการ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ุภาพ เป็นมิตร มีรอยยิ้ม อัธยาศัยดี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สุภาพ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เต็มใจ รวดเร็ว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และเสมอภาค ตามลำดับ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คำแนะนำ ตอบข้อซักถามได้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 ถูกต้อง น่าเชื่อถื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มีความรู้ ความสามารถในงาน สามารถ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 อุปสรรคที่เกิดขึ้นได้อย่างเหมาะส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30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027" w:leader="none"/>
        </w:tabs>
        <w:spacing w:before="36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13027" w:leader="none"/>
        </w:tabs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3027" w:leader="none"/>
        </w:tabs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3027" w:leader="none"/>
        </w:tabs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1.4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ิ่งอำนวยความสะดวก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สิ่งอำนวยความสะดวก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213"/>
        <w:gridCol w:w="936"/>
        <w:gridCol w:w="1049"/>
        <w:gridCol w:w="900"/>
        <w:gridCol w:w="1080"/>
        <w:gridCol w:w="1045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ิ่งอำนวยความสะดวก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อดรถ ห้องน้ำ ที่นั่งคอยรับบริการ น้ำดื่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สถานที่มีความสะอาด ปลอดภั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มือ อุปกรณ์ ระบบใ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ผังการให้บริการ และการใช้อาคารไว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 สะดวก เหมาะส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1.5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วามพึงพอใจรวมต่อการรับบริการทุกด้าน  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รวมต่อการรับบริการทุกด้าน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  <w:gridCol w:w="198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พึงพอใจต่อการรับบริการด้านต่าง ๆ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ให้บริ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469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เกี่ยวกับความพึงพอใจต่องานบริการด้านทะเบียนราษฎร์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ขั้นตอนให้บริการ สรุปผลได้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70040</wp:posOffset>
            </wp:positionH>
            <wp:positionV relativeFrom="paragraph">
              <wp:posOffset>46990</wp:posOffset>
            </wp:positionV>
            <wp:extent cx="568960" cy="565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22440</wp:posOffset>
            </wp:positionH>
            <wp:positionV relativeFrom="paragraph">
              <wp:posOffset>199390</wp:posOffset>
            </wp:positionV>
            <wp:extent cx="568960" cy="5657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ในระดับมากที่สุดทุกด้าน ได้แก่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ที่มีต่อขั้นตอนการให้บริการมีระบบ ไม่ยุ่งยาก ซับซ้อน มีความชัดเจน และความพึงพอใจที่มีต่อการมีคำ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้ายประกาศอย่างชัดเจน ค่</w:t>
      </w:r>
      <w:r>
        <w:rPr>
          <w:rFonts w:ascii="TH SarabunPSK" w:hAnsi="TH SarabunPSK" w:cs="TH SarabunPSK"/>
          <w:sz w:val="32"/>
          <w:sz w:val="32"/>
          <w:szCs w:val="32"/>
        </w:rPr>
        <w:t>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3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วามพึงพอใจต่อการมีผังลำดับขั้นตอนและระยะเวลาในการให้บริการอย่างชัดเ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พึงพอใจต่อขั้นตอนการให้บริการแต่ละขั้นตอนมีความสะดวก รวดเร็ว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4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  ความพึงพอใจ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ั้นตอนการให้บริการ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0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ได้รับคะแน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ผลได้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 อยู่ในระดับมากที่สุดทุกด้าน ได้แก่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สามารถรับบริการผ่านช่องทางการให้บริการได้ด้วยความสะดวก รวดเร็ว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ลงมา มีความพึงพอใจต่อช่องทางการให้บริการหลากหลายช่องทาง เช่น โทรศัพท์ โทรสาร เว็บไซต์ การออก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ต่อการเปิดรับฟังข้อคิดเห็นต่อการให้บริการ เช่น กล่องรับฟังความคิดเห็น แบบสอบถาม 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พึงพอใจต่อการเผยแพร่ข้อมูลข่าวสารเกี่ยวกับช่องทางการให้บริการผ่านสื่อต่าง ๆ เช่น หอกระจายข่าว เว็บไซต์ หนังสือเว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 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78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5.6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ผลได้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เจ้าหน้าที่ผู้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พึงพอใจมากที่สุดทุกด้าน ได้แก่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ที่เจ้าหน้าที่ให้บริการด้วยความเต็มใจ รวดเร็ว เอาใจใส่และ เสมอภาค ตามลำดับก่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วามพึงพอใจต่อความสุภาพ เป็นมิตร มีรอยยิ้ม อัธยาศัยดี แต่งกายสุภาพและความพึงพอใจต่อการที่เจ้าหน้าที่ให้คำแนะนำ ตอบข้อซักถามได้อย่างชัดเจน ถูกต้อง น่าเชื่อถือ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>96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พึงพอใจต่อการที่เจ้าหน้าที่มีความรู้ ความสามารถในงาน สามารถแก้ปัญหา อุปสรรคที่เกิดขึ้นได้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4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สรุป ความพึงพอใจต่อเจ้าหน้าที่ผู้ให้บริการ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79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5.8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สิ่งอำนวยความสะดวก สรุปผลได้ดังนี้</w:t>
      </w:r>
    </w:p>
    <w:p>
      <w:pPr>
        <w:pStyle w:val="Normal"/>
        <w:spacing w:before="12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สิ่ง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ที่สุดทุกด้าน ได้แก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ความเพียงพอของสิ่งอำนวยความสะดวก เช่น ที่จอดรถ ห้องน้ำ ที่นั่งคอยรับบริการ น้ำดื่ม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วามพึงพอใจต่อการจัดผังการให้บริการและการใช้อาคารไว้อย่างชัดเจน สะดว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อาคารสถานที่มีความสะอาด ปลอดภ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0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่าเฉลี่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96.00 </w:t>
      </w:r>
      <w:r>
        <w:rPr>
          <w:rFonts w:ascii="TH SarabunPSK" w:hAnsi="TH SarabunPSK" w:cs="TH SarabunPSK"/>
          <w:sz w:val="32"/>
          <w:sz w:val="32"/>
          <w:szCs w:val="32"/>
        </w:rPr>
        <w:t>ได้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ต่อการมีเครื่องมือ อุปกรณ์ ระบบในการให้บริการข้อมูลสารสนเทศ ค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วามพึงพอใจต่อสิ่งอำนวยความสะดวก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4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รวมต่อการรับบริการทุก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 ขั้นตอนการให้บริกา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0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78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5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ให้บริ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79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5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</w:t>
      </w:r>
    </w:p>
    <w:p>
      <w:pPr>
        <w:pStyle w:val="Normal"/>
        <w:ind w:left="720" w:firstLine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6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ต่องานบริการด้านทะเบียนราษฎร์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79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5.8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งานบริการด้านสวัสดิการสังคมและสังคมสงเคราะห์ ได้แก่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ผู้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มพึงพอใจรวมต่อการรับบริการทุกด้า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ดัง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>4.8 – 4.12</w:t>
      </w:r>
    </w:p>
    <w:p>
      <w:pPr>
        <w:pStyle w:val="Normal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spacing w:before="600" w:after="0"/>
        <w:rPr>
          <w:rFonts w:ascii="TH SarabunPSK" w:hAnsi="TH SarabunPSK" w:cs="TH SarabunPSK"/>
          <w:b/>
          <w:b/>
          <w:bCs/>
          <w:color w:val="0000FF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28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งานบริการด้านสวัสดิการสังคมและสังคมสงเคราะห์</w:t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2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ขั้นตอนการให้บริก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อขั้นตอนการให้บริการ</w:t>
      </w:r>
    </w:p>
    <w:tbl>
      <w:tblPr>
        <w:tblW w:w="1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071"/>
        <w:gridCol w:w="936"/>
        <w:gridCol w:w="1049"/>
        <w:gridCol w:w="900"/>
        <w:gridCol w:w="1080"/>
        <w:gridCol w:w="1138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26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ังลำดับขั้นตอนและระยะเวลาในการให้บริการอย่าง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แต่ละขั้นตอนมีความสะดวก รวดเร็ว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มีระบบ ไม่ยุ่งยาก ซับซ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ำแน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ประกาศ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color w:val="3366FF"/>
          <w:sz w:val="32"/>
          <w:szCs w:val="32"/>
        </w:rPr>
      </w:pPr>
      <w:r>
        <w:rPr>
          <w:rFonts w:cs="TH SarabunPSK" w:ascii="TH SarabunPSK" w:hAnsi="TH SarabunPSK"/>
          <w:color w:val="3366FF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3366FF"/>
          <w:sz w:val="32"/>
          <w:szCs w:val="32"/>
        </w:rPr>
      </w:pPr>
      <w:r>
        <w:rPr>
          <w:rFonts w:cs="TH SarabunPSK" w:ascii="TH SarabunPSK" w:hAnsi="TH SarabunPSK"/>
          <w:color w:val="3366FF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2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</w:p>
    <w:tbl>
      <w:tblPr>
        <w:tblW w:w="1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864"/>
        <w:gridCol w:w="1120"/>
        <w:gridCol w:w="936"/>
        <w:gridCol w:w="1049"/>
        <w:gridCol w:w="900"/>
        <w:gridCol w:w="1080"/>
        <w:gridCol w:w="996"/>
        <w:gridCol w:w="1080"/>
        <w:gridCol w:w="92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ทางการให้บริการหลากหลายช่องทาง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โทรศัพท์ โทรสาร เว็บไซต์ การออกพื้นที่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ับบริการผ่าน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้วยความสะดวก รวดเร็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ผยแพร่ข้อมูลข่าวสารเกี่ยวกับ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การให้บริการผ่านสื่อต่างๆ เช่น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กระจายข่าว เว็บไซต์ หนังสือเวีย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รับฟังข้อคิดเห็นต่อการให้บริการ เช่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รับฟังความคิดเห็น แบบสอบถาม 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333375</wp:posOffset>
                </wp:positionV>
                <wp:extent cx="90297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6.25pt" to="701.95pt,-2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FF"/>
          <w:sz w:val="28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2.3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เจ้าหน้าที่ผู้ให้บริการ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เจ้าหน้าที่ผู้ให้บริการ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213"/>
        <w:gridCol w:w="936"/>
        <w:gridCol w:w="1049"/>
        <w:gridCol w:w="900"/>
        <w:gridCol w:w="1080"/>
        <w:gridCol w:w="1045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จ้าหน้าที่ผู้ให้บริการ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ุภาพ เป็นมิตร มีรอยยิ้ม อัธยาศัยดี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สุภาพ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เต็มใจ รวดเร็ว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และเสมอภาค ตามลำดับ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คำแนะนำ ตอบข้อซักถามได้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 ถูกต้อง น่าเชื่อถื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มีความรู้ ความสามารถในงาน สามารถ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 อุปสรรคที่เกิดขึ้นได้อย่างเหมาะส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30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027" w:leader="none"/>
        </w:tabs>
        <w:spacing w:before="36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13027" w:leader="none"/>
        </w:tabs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3027" w:leader="none"/>
        </w:tabs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3027" w:leader="none"/>
        </w:tabs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2.4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ิ่งอำนวยความสะดวก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สิ่งอำนวยความสะดวก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213"/>
        <w:gridCol w:w="936"/>
        <w:gridCol w:w="1049"/>
        <w:gridCol w:w="900"/>
        <w:gridCol w:w="1080"/>
        <w:gridCol w:w="1045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ิ่งอำนวยความสะดวก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อดรถ ห้องน้ำ ที่นั่งคอยรับบริการ น้ำดื่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สถานที่มีความสะอาด ปลอดภั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มือ อุปกรณ์ ระบบใ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ผังการให้บริการ และการใช้อาคารไว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 สะดวก เหมาะส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2.5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วามพึงพอใจรวมต่อการรับบริการทุกด้าน  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รวมต่อการรับบริการทุกด้าน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  <w:gridCol w:w="198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การรับบริการด้านต่าง ๆ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3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ให้บริ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3366FF"/>
          <w:sz w:val="32"/>
          <w:szCs w:val="32"/>
        </w:rPr>
      </w:pPr>
      <w:r>
        <w:rPr>
          <w:rFonts w:cs="TH SarabunPSK" w:ascii="TH SarabunPSK" w:hAnsi="TH SarabunPSK"/>
          <w:b/>
          <w:bCs/>
          <w:color w:val="3366FF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09" w:top="1797" w:footer="709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333375</wp:posOffset>
                </wp:positionV>
                <wp:extent cx="90297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6.25pt" to="701.95pt,-2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FF"/>
          <w:sz w:val="28"/>
        </w:rPr>
        <w:t xml:space="preserve">       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ผลการวิเคราะห์ข้อมูลเกี่ยวกับความพึงพอใจต่องานบริการด้านสวัสดิการสังคมและสังคมสงเคราะห์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ขั้นตอนให้บริการ สรุปผลได้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70040</wp:posOffset>
            </wp:positionH>
            <wp:positionV relativeFrom="paragraph">
              <wp:posOffset>46990</wp:posOffset>
            </wp:positionV>
            <wp:extent cx="568960" cy="5657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22440</wp:posOffset>
            </wp:positionH>
            <wp:positionV relativeFrom="paragraph">
              <wp:posOffset>199390</wp:posOffset>
            </wp:positionV>
            <wp:extent cx="568960" cy="5657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ในระดับมากที่สุดทุกด้าน ได้แก่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มีผังลำดับขั้นตอนและระยะเวลาในการให้บริการอย่างชัดเ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ขั้นตอนการให้บริการมีระบบ ไม่ยุ่งยาก ซับซ้อน มีความชัดเจน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ให้บริการแต่ละขั้นตอนมีความสะดวก รวดเร็ว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ต่อการมีคำ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้ายประกาศอย่างชัดเจน ค่</w:t>
      </w:r>
      <w:r>
        <w:rPr>
          <w:rFonts w:ascii="TH SarabunPSK" w:hAnsi="TH SarabunPSK" w:cs="TH SarabunPSK"/>
          <w:sz w:val="32"/>
          <w:sz w:val="32"/>
          <w:szCs w:val="32"/>
        </w:rPr>
        <w:t>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  ความพึงพอใจ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ั้นตอนการให้บริการ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3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6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ได้รับคะแน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ผลได้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 อยู่ในระดับมากที่สุด    ทุกด้าน ได้แก่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มีช่องทางการให้บริการหลากหลายช่องทาง เช่น โทรศัพท์ โทรสาร เว็บไซต์ การออก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8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พึงพอใจต่อการเปิดรับฟังข้อคิดเห็นต่อการให้บริการ เช่น กล่องรับฟังความคิดเห็น แบบสอบถาม เว็บไซต์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เผยแพร่ข้อมูลข่าวสารเกี่ยวกับช่องทางการให้บริการผ่านสื่อต่าง ๆ เช่น หอกระจายข่าว เว็บไซต์ หนังสือเวียน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ต่อการสามารถรับบริการผ่านช่องทางการให้บริการได้ด้วยความสะดวก รวดเร็ว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7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 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5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7.0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spacing w:before="24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ผลได้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เจ้าหน้าที่ผู้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พึงพอใจมากที่สุดทุกด้าน ได้แก่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ที่เจ้าหน้าที่ให้บริการด้วยความเต็มใจ รวดเร็ว เอาใจใส่และเสมอภาค ตามลำดับก่อน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ลงมา มีความพึงพอใจต่อ เจ้าหน้าที่ให้คำแนะนำ ตอบข้อซักถามได้อย่างชัดเจน ถูกต้อง น่า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ที่เจ้าหน้าที่มีความสุภาพ เป็นมิตร มีรอยยิ้ม อัธยาศัยดี แต่งกายสุ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พึงพอใจต่อการที่เจ้าหน้าที่มีความรู้ ความสามารถในงาน สามารถแก้ปัญหา อุปสรรคที่เกิดขึ้นได้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>95.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สรุป ความพึงพอใจต่อเจ้าหน้าที่ผู้ให้บริการ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2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4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สิ่งอำนวยความสะดวก สรุปผลได้ดังนี้</w:t>
      </w:r>
    </w:p>
    <w:p>
      <w:pPr>
        <w:pStyle w:val="Normal"/>
        <w:spacing w:before="12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สิ่ง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ที่สุด     ทุกด้าน ได้แก่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จัดผังการให้บริการและการใช้อาคารไว้อย่างชัดเจน สะดวก 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มีความพึงพอใจต่อการมีเครื่องมือ อุปกรณ์ ระบบในการให้บริการข้อมูลสารสนเทศ ค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ความเพียงพอของสิ่งอำนวยความสะดวก เช่น ที่จอดรถ ห้องน้ำ ที่นั่งคอยรับบริการ น้ำดื่ม ค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พึงพอใจต่ออาคารสถานที่มีความสะอาด ปลอดภัย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วามพึงพอใจต่อสิ่งอำนวยความสะดวก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79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5.8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รวมต่อการรับบริการทุก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ขั้นตอนการให้บริกา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3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6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5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ให้บริ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6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</w:t>
      </w:r>
    </w:p>
    <w:p>
      <w:pPr>
        <w:pStyle w:val="Normal"/>
        <w:ind w:left="720" w:firstLine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79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5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ต่องานบริการด้านสวัสดิการสังคมและสังคมสงเคราะห์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มีค่าเฉลี่ยเท่ากับ 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4.82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4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120"/>
        <w:ind w:firstLine="7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3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วามพึงพอใจต่องานบริการด้านการศึกษา 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พึงพอใจต่อขั้นตอนการให้บริการ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ผู้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มพึงพอใจรวมต่อการรับบริการทุกด้า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440" w:gutter="0" w:header="709" w:top="1797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ดัง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>4.13 – 4.17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3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วามพึงพอใจต่องานด้านการศึกษา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3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อขั้นตอนการให้บริการ</w:t>
      </w:r>
    </w:p>
    <w:tbl>
      <w:tblPr>
        <w:tblW w:w="1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071"/>
        <w:gridCol w:w="936"/>
        <w:gridCol w:w="1049"/>
        <w:gridCol w:w="900"/>
        <w:gridCol w:w="1080"/>
        <w:gridCol w:w="1138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26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ังลำดับขั้นตอนและระยะเวลาในการให้บริการอย่าง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แต่ละขั้นตอนมีความสะดวก รวดเร็ว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มีระบบ ไม่ยุ่งยาก ซับซ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ำแน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ประกาศ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color w:val="3366FF"/>
          <w:sz w:val="32"/>
          <w:szCs w:val="32"/>
        </w:rPr>
      </w:pPr>
      <w:r>
        <w:rPr>
          <w:rFonts w:cs="TH SarabunPSK" w:ascii="TH SarabunPSK" w:hAnsi="TH SarabunPSK"/>
          <w:color w:val="3366FF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3366FF"/>
          <w:sz w:val="32"/>
          <w:szCs w:val="32"/>
        </w:rPr>
      </w:pPr>
      <w:r>
        <w:rPr>
          <w:rFonts w:cs="TH SarabunPSK" w:ascii="TH SarabunPSK" w:hAnsi="TH SarabunPSK"/>
          <w:color w:val="3366FF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3366FF"/>
          <w:sz w:val="32"/>
          <w:szCs w:val="32"/>
        </w:rPr>
      </w:pPr>
      <w:r>
        <w:rPr>
          <w:rFonts w:cs="TH SarabunPSK" w:ascii="TH SarabunPSK" w:hAnsi="TH SarabunPSK"/>
          <w:color w:val="3366FF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3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</w:p>
    <w:tbl>
      <w:tblPr>
        <w:tblW w:w="1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864"/>
        <w:gridCol w:w="1120"/>
        <w:gridCol w:w="936"/>
        <w:gridCol w:w="1049"/>
        <w:gridCol w:w="900"/>
        <w:gridCol w:w="1080"/>
        <w:gridCol w:w="996"/>
        <w:gridCol w:w="1080"/>
        <w:gridCol w:w="92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ทางการให้บริการหลากหลายช่องทาง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โทรศัพท์ โทรสาร เว็บไซต์ การออกพื้นที่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ับบริการผ่าน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้วยความสะดวก รวดเร็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ผยแพร่ข้อมูลข่าวสารเกี่ยวกับ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การให้บริการผ่านสื่อต่างๆ เช่น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กระจายข่าว เว็บไซต์ หนังสือเวีย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รับฟังข้อคิดเห็นต่อการให้บริการ เช่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รับฟังความคิดเห็น แบบสอบถาม 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333375</wp:posOffset>
                </wp:positionV>
                <wp:extent cx="90297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6.25pt" to="701.95pt,-2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FF"/>
          <w:sz w:val="28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3.3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เจ้าหน้าที่ผู้ให้บริการ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เจ้าหน้าที่ผู้ให้บริการ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213"/>
        <w:gridCol w:w="936"/>
        <w:gridCol w:w="1049"/>
        <w:gridCol w:w="900"/>
        <w:gridCol w:w="1080"/>
        <w:gridCol w:w="1045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จ้าหน้าที่ผู้ให้บริการ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ุภาพ เป็นมิตร มีรอยยิ้ม อัธยาศัยดี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สุภาพ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เต็มใจ รวดเร็ว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และเสมอภาค ตามลำดับ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คำแนะนำ ตอบข้อซักถามได้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 ถูกต้อง น่าเชื่อถื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มีความรู้ ความสามารถในงาน สามารถ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 อุปสรรคที่เกิดขึ้นได้อย่างเหมาะส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30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027" w:leader="none"/>
        </w:tabs>
        <w:spacing w:before="36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  <w:tab/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3.4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ิ่งอำนวยความสะดวก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สิ่งอำนวยความสะดวก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213"/>
        <w:gridCol w:w="936"/>
        <w:gridCol w:w="1049"/>
        <w:gridCol w:w="900"/>
        <w:gridCol w:w="1080"/>
        <w:gridCol w:w="1045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ิ่งอำนวยความสะดวก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อดรถ ห้องน้ำ ที่นั่งคอยรับบริการ น้ำดื่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สถานที่มีความสะอาด ปลอดภั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มือ อุปกรณ์ ระบบใ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ผังการให้บริการ และการใช้อาคารไว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 สะดวก เหมาะส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3.5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วามพึงพอใจรวมต่อการรับบริการทุกด้าน  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รวมต่อการรับบริการทุกด้าน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  <w:gridCol w:w="198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การรับบริการด้านต่าง ๆ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2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ให้บริ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333375</wp:posOffset>
                </wp:positionV>
                <wp:extent cx="902970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6.25pt" to="701.95pt,-2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FF"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130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027" w:leader="none"/>
        </w:tabs>
        <w:spacing w:before="36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  <w:tab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709" w:top="1797" w:footer="709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3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ผลการวิเคราะห์ข้อมูลเกี่ยวกับความพึงพอใจต่องานบริการด้านการศึกษา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ขั้นตอนให้บริการ สรุปผลได้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70040</wp:posOffset>
            </wp:positionH>
            <wp:positionV relativeFrom="paragraph">
              <wp:posOffset>46990</wp:posOffset>
            </wp:positionV>
            <wp:extent cx="568960" cy="5657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22440</wp:posOffset>
            </wp:positionH>
            <wp:positionV relativeFrom="paragraph">
              <wp:posOffset>199390</wp:posOffset>
            </wp:positionV>
            <wp:extent cx="568960" cy="5657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ในระดับมากที่สุดทุกด้าน ได้แก่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ขั้นตอนการให้บริการมีระบบ ไม่ยุ่งยาก ซับซ้อน มีความชัดเจน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ลงมา มีความพึงพอใจต่อการมีคำ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้ายประกาศอย่างชัดเจน ค่</w:t>
      </w:r>
      <w:r>
        <w:rPr>
          <w:rFonts w:ascii="TH SarabunPSK" w:hAnsi="TH SarabunPSK" w:cs="TH SarabunPSK"/>
          <w:sz w:val="32"/>
          <w:sz w:val="32"/>
          <w:szCs w:val="32"/>
        </w:rPr>
        <w:t>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มีผังลำดับขั้นตอนและระยะเวลาในการให้บริการอย่างชัดเ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ต่อขั้นตอนการให้บริการแต่ละขั้นตอนมีความสะดวก รวดเร็ว ค่</w:t>
      </w:r>
      <w:r>
        <w:rPr>
          <w:rFonts w:ascii="TH SarabunPSK" w:hAnsi="TH SarabunPSK" w:cs="TH SarabunPSK"/>
          <w:sz w:val="32"/>
          <w:sz w:val="32"/>
          <w:szCs w:val="32"/>
        </w:rPr>
        <w:t>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</w:t>
      </w:r>
      <w:r>
        <w:rPr>
          <w:rFonts w:cs="TH SarabunPSK" w:ascii="TH SarabunPSK" w:hAnsi="TH SarabunPSK"/>
          <w:sz w:val="32"/>
          <w:szCs w:val="32"/>
        </w:rPr>
        <w:t xml:space="preserve">4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  ความพึงพอใจ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ั้นตอนการให้บริการ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2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ได้รับคะแน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ผลได้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 อยู่ในระดับมากที่สุดทุกด้าน ได้แก่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มีช่องทางการให้บริการหลากหลายช่องทาง เช่น โทรศัพท์ โทรสาร เว็บไซต์ การออก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ลงมามีความพึงพอใจต่อการเปิดรับฟังข้อคิดเห็นต่อการให้บริการ เช่น กล่องรับฟังความคิดเห็น แบบสอบถาม 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สามารถรับบริการผ่านช่องทางการให้บริการได้ด้วยความสะดวก 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พึงพอใจต่อการเผยแพร่ข้อมูลข่าวสารเกี่ยวกับช่องทางการให้บริการผ่านสื่อต่าง ๆ เช่น หอกระจายข่าว เว็บไซต์ หนังสือเวียน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 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4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ผลได้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เจ้าหน้าที่ผู้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พึงพอใจมากที่สุดทุกด้าน ได้แก่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ที่เจ้าหน้าที่ให้คำแนะนำ ตอบข้อซักถามได้อย่างชัดเจน ถูกต้อง น่าเชื่อถ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>98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มีความพึงพอใจต่อการที่เจ้าหน้าที่มีความสุภาพ เป็นมิตร มีรอยยิ้ม อัธยาศัยดี แต่งกายสุ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ที่เจ้าหน้าที่มีความรู้ ความสามารถในงาน สามารถแก้ปัญหา อุปสรรคที่เกิดขึ้นได้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พึงพอใจต่อการที่เจ้าหน้าที่ให้บริการด้วยความเต็มใจ รวดเร็ว เอาใจใส่ และเสมอภาค ตามลำดับก่อน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สรุป ความพึงพอใจต่อเจ้าหน้าที่ผู้ให้บริการ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4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8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สิ่งอำนวยความสะดวก สรุปผลได้ดังนี้</w:t>
      </w:r>
    </w:p>
    <w:p>
      <w:pPr>
        <w:pStyle w:val="Normal"/>
        <w:spacing w:before="12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สิ่ง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ที่สุด    ทุกด้าน ได้แก่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ความเพียงพอของสิ่งอำนวยความสะดวก เช่น ที่จอดรถ ห้องน้ำ ที่นั่งคอยรับบริการน้ำดื่ม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8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ลงมา มีความพึงพอใจต่อการมีเครื่องมือ อุปกรณ์ ระบบในการให้บริการข้อมูลสารสนเทศ ค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จัดผังการให้บริการและการใช้อาคารไว้อย่างชัดเจน สะดวก 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พึงพอใจต่อการที่อาคารสถานที่มีความสะอาด ปลอดภ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40 </w:t>
      </w:r>
      <w:r>
        <w:rPr>
          <w:rFonts w:ascii="TH SarabunPSK" w:hAnsi="TH SarabunPSK" w:cs="TH SarabunPSK"/>
          <w:sz w:val="32"/>
          <w:sz w:val="32"/>
          <w:szCs w:val="32"/>
        </w:rPr>
        <w:t>ได้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วามพึงพอใจต่อสิ่งอำนวยความสะดวก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6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7.2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รวมต่อการรับบริการทุก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ขั้นตอนการให้บริกา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1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6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9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6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9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ให้บริ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9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</w:t>
      </w:r>
    </w:p>
    <w:p>
      <w:pPr>
        <w:pStyle w:val="Normal"/>
        <w:ind w:left="720" w:firstLine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6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7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ต่องานบริการด้านการศึกษา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>4.83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ระดับ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6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4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งานบริการด้านการพัฒนาและจัดเก็บรายได้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พึงพอใจต่อขั้นตอนการให้บริการ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ผู้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มพึงพอใจรวมต่อการรับบริการทุกด้า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ดัง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>4.18 – 4.22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469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4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งานด้านการพัฒนาและจัดเก็บรายได้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4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อขั้นตอนการให้บริการ</w:t>
      </w:r>
    </w:p>
    <w:tbl>
      <w:tblPr>
        <w:tblW w:w="1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071"/>
        <w:gridCol w:w="936"/>
        <w:gridCol w:w="1049"/>
        <w:gridCol w:w="900"/>
        <w:gridCol w:w="1080"/>
        <w:gridCol w:w="1138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26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ังลำดับขั้นตอนและระยะเวลาในการให้บริการอย่าง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แต่ละขั้นตอนมีความสะดวก รวดเร็ว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มีระบบ ไม่ยุ่งยาก ซับซ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ำแน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ประกาศ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color w:val="3366FF"/>
          <w:sz w:val="32"/>
          <w:szCs w:val="32"/>
        </w:rPr>
      </w:pPr>
      <w:r>
        <w:rPr>
          <w:rFonts w:cs="TH SarabunPSK" w:ascii="TH SarabunPSK" w:hAnsi="TH SarabunPSK"/>
          <w:color w:val="3366FF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3366FF"/>
          <w:sz w:val="32"/>
          <w:szCs w:val="32"/>
        </w:rPr>
      </w:pPr>
      <w:r>
        <w:rPr>
          <w:rFonts w:cs="TH SarabunPSK" w:ascii="TH SarabunPSK" w:hAnsi="TH SarabunPSK"/>
          <w:color w:val="3366FF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4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</w:p>
    <w:tbl>
      <w:tblPr>
        <w:tblW w:w="1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864"/>
        <w:gridCol w:w="1120"/>
        <w:gridCol w:w="936"/>
        <w:gridCol w:w="1049"/>
        <w:gridCol w:w="900"/>
        <w:gridCol w:w="1080"/>
        <w:gridCol w:w="996"/>
        <w:gridCol w:w="1080"/>
        <w:gridCol w:w="92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ทางการให้บริการหลากหลายช่องทาง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โทรศัพท์ โทรสาร เว็บไซต์ การออกพื้นที่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ับบริการผ่าน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้วยความสะดวก รวดเร็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ผยแพร่ข้อมูลข่าวสารเกี่ยวกับ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การให้บริการผ่านสื่อต่างๆ เช่น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กระจายข่าว เว็บไซต์ หนังสือเวีย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รับฟังข้อคิดเห็นต่อการให้บริการ เช่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รับฟังความคิดเห็น แบบสอบถาม 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333375</wp:posOffset>
                </wp:positionV>
                <wp:extent cx="90297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6.25pt" to="701.95pt,-2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FF"/>
          <w:sz w:val="28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eastAsia="TH SarabunPSK" w:cs="TH SarabunPSK" w:ascii="TH SarabunPSK" w:hAnsi="TH SarabunPSK"/>
          <w:color w:val="0000FF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28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3.4.3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เจ้าหน้าที่ผู้ให้บริการ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เจ้าหน้าที่ผู้ให้บริการ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213"/>
        <w:gridCol w:w="936"/>
        <w:gridCol w:w="1049"/>
        <w:gridCol w:w="900"/>
        <w:gridCol w:w="1080"/>
        <w:gridCol w:w="1045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จ้าหน้าที่ผู้ให้บริการ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ุภาพ เป็นมิตร มีรอยยิ้ม อัธยาศัยดี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สุภาพ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เต็มใจ รวดเร็ว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และเสมอภาค ตามลำดับ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คำแนะนำ ตอบข้อซักถามได้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 ถูกต้อง น่าเชื่อถื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มีความรู้ ความสามารถในงาน สามารถ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 อุปสรรคที่เกิดขึ้นได้อย่างเหมาะส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30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027" w:leader="none"/>
        </w:tabs>
        <w:spacing w:before="36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13027" w:leader="none"/>
        </w:tabs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3027" w:leader="none"/>
        </w:tabs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4.4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ิ่งอำนวยความสะดวก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สิ่งอำนวยความสะดวก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213"/>
        <w:gridCol w:w="936"/>
        <w:gridCol w:w="1049"/>
        <w:gridCol w:w="900"/>
        <w:gridCol w:w="1080"/>
        <w:gridCol w:w="1045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ิ่งอำนวยความสะดวก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อดรถ ห้องน้ำ ที่นั่งคอยรับบริการ น้ำดื่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สถานที่มีความสะอาด ปลอดภั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มือ อุปกรณ์ ระบบใ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ผังการให้บริการ และการใช้อาคารไว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 สะดวก เหมาะส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4.5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วามพึงพอใจรวมต่อการรับบริการทุกด้าน  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รวมต่อการรับบริการทุกด้าน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  <w:gridCol w:w="198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การรับบริการด้านต่าง ๆ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2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ให้บริ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709" w:top="146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4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ผลการวิเคราะห์ข้อมูลเกี่ยวกับความพึงพอใจต่องานบริการด้านการพัฒนาและจัดเก็บรายได้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ขั้นตอนให้บริการ สรุปผลได้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70040</wp:posOffset>
            </wp:positionH>
            <wp:positionV relativeFrom="paragraph">
              <wp:posOffset>46990</wp:posOffset>
            </wp:positionV>
            <wp:extent cx="568960" cy="56578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22440</wp:posOffset>
            </wp:positionH>
            <wp:positionV relativeFrom="paragraph">
              <wp:posOffset>199390</wp:posOffset>
            </wp:positionV>
            <wp:extent cx="568960" cy="56578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ในระดับมากที่สุดทุกด้าน ได้แก่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มีผังลำดับขั้นตอนและระยะเวลาในการให้บริการอย่างชัดเ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การมีคำ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้ายประกาศอย่างชัดเจน ค่</w:t>
      </w:r>
      <w:r>
        <w:rPr>
          <w:rFonts w:ascii="TH SarabunPSK" w:hAnsi="TH SarabunPSK" w:cs="TH SarabunPSK"/>
          <w:sz w:val="32"/>
          <w:sz w:val="32"/>
          <w:szCs w:val="32"/>
        </w:rPr>
        <w:t>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ขั้นตอนการให้บริการมีระบบ ไม่ยุ่งยาก ซับซ้อน มีความชัดเจน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</w:t>
      </w:r>
      <w:r>
        <w:rPr>
          <w:rFonts w:cs="TH SarabunPSK" w:ascii="TH SarabunPSK" w:hAnsi="TH SarabunPSK"/>
          <w:sz w:val="32"/>
          <w:szCs w:val="32"/>
        </w:rPr>
        <w:t xml:space="preserve">4.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ต่อขั้นตอนการให้บริการแต่ละขั้นตอนมีความสะดวก รวดเร็ว ค่</w:t>
      </w:r>
      <w:r>
        <w:rPr>
          <w:rFonts w:ascii="TH SarabunPSK" w:hAnsi="TH SarabunPSK" w:cs="TH SarabunPSK"/>
          <w:sz w:val="32"/>
          <w:sz w:val="32"/>
          <w:szCs w:val="32"/>
        </w:rPr>
        <w:t>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  ความพึงพอใจ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ั้นตอนการให้บริการ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2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ได้รับคะแน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ผลได้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 อยู่ในระดับมากที่สุด    ทุกด้าน ได้แก่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มีช่องทางการให้บริการหลากหลายช่องทาง เช่น โทรศัพท์ โทรสาร เว็บไซต์ การออก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วามพึงพอใจต่อการเผยแพร่ข้อมูลข่าวสารเกี่ยวกับช่องทางการให้บริการผ่านสื่อ    ต่าง ๆ เช่น หอกระจายข่าว เว็บไซต์ หนังสือเวียน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40 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สามารถรับบริการผ่านช่องทางการให้บริการได้ด้วยความสะดวก 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ต่อการเปิดรับฟังข้อคิดเห็นต่อการให้บริการ เช่น กล่องรับฟังความคิดเห็น แบบสอบถาม 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 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4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8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24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ผลได้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เจ้าหน้าที่ผู้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พึงพอใจมากที่สุดทุกด้าน ได้แก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ที่เจ้าหน้าที่มีความรู้ ความสามารถในงาน สามารถแก้ปัญหา อุปสรรคที่เกิดขึ้นได้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วามพึงพอใจต่อความสุภาพ เป็นมิตร มีรอยยิ้ม อัธยาศัยดี แต่งกายสุภาพ 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ที่เจ้าหน้าที่ให้บริการด้วยความเต็มใจ รวดเร็ว เอาใจใส่ และเสมอภาค ตามลำดับก่อน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พึงพอใจต่อการที่เจ้าหน้าที่ให้คำแนะนำ ตอบข้อซักถามได้อย่างชัดเจน ถูกต้อง น่าเชื่อถ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>96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สรุป ความพึงพอใจต่อเจ้าหน้าที่ผู้ให้บริการ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5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7.2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สิ่งอำนวยความสะดวก สรุปผลได้ดังนี้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สิ่ง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ที่สุดทุกด้าน ได้แก่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ความเพียงพอของสิ่งอำนวยความสะดวก เช่น ที่จอดรถ ห้องน้ำ ที่นั่งคอยรับบริการ น้ำ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sz w:val="32"/>
          <w:sz w:val="32"/>
          <w:szCs w:val="32"/>
        </w:rPr>
        <w:t>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8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ลงมา มีความพึงพอใจต่อมีเครื่องมือ อุปกรณ์ ระบบในการให้บริการข้อมูลสารสนเทศ ค่</w:t>
      </w:r>
      <w:r>
        <w:rPr>
          <w:rFonts w:ascii="TH SarabunPSK" w:hAnsi="TH SarabunPSK" w:cs="TH SarabunPSK"/>
          <w:sz w:val="32"/>
          <w:sz w:val="32"/>
          <w:szCs w:val="32"/>
        </w:rPr>
        <w:t>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อาคารสถานที่มีความสะอาด ปลอดภัย และความพึงพอใจต่อการจัดผังการให้บริการและการใช้อาคารไว้อย่างชัดเจน สะดวก เหมาะสม ค่</w:t>
      </w:r>
      <w:r>
        <w:rPr>
          <w:rFonts w:ascii="TH SarabunPSK" w:hAnsi="TH SarabunPSK" w:cs="TH SarabunPSK"/>
          <w:sz w:val="32"/>
          <w:sz w:val="32"/>
          <w:szCs w:val="32"/>
        </w:rPr>
        <w:t>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สรุปความพึงพอใจต่อสิ่งอำนวยความสะดวก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6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7.2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รวมต่อการรับบริการทุก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ขั้นตอนการให้บริกา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1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6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ให้บริ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5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</w:t>
      </w:r>
    </w:p>
    <w:p>
      <w:pPr>
        <w:pStyle w:val="Normal"/>
        <w:ind w:left="720" w:firstLine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6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7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ต่องานบริการด้านการพัฒนาและจัดเก็บรายได้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4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8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5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งานบริการด้านสาธารณสุข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พึงพอใจต่อขั้นตอนการให้บริการ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ผู้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มพึงพอใจรวมต่อการรับบริการทุกด้า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ดัง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>4.23 – 4.27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440" w:gutter="0" w:header="709" w:top="1797" w:footer="709" w:bottom="1440"/>
          <w:pgNumType w:start="58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5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งานบริการด้านสาธารณสุข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5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อขั้นตอนการให้บริการ</w:t>
      </w:r>
    </w:p>
    <w:tbl>
      <w:tblPr>
        <w:tblW w:w="1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071"/>
        <w:gridCol w:w="936"/>
        <w:gridCol w:w="1049"/>
        <w:gridCol w:w="900"/>
        <w:gridCol w:w="1080"/>
        <w:gridCol w:w="1138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26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ังลำดับขั้นตอนและระยะเวลาในการให้บริก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แต่ละขั้นตอนมีควา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 รวดเร็ว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มีระบบ ไม่ยุ่งยาก ซับซ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ำแน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ประกาศ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color w:val="3366FF"/>
          <w:sz w:val="32"/>
          <w:szCs w:val="32"/>
        </w:rPr>
      </w:pPr>
      <w:r>
        <w:rPr>
          <w:rFonts w:cs="TH SarabunPSK" w:ascii="TH SarabunPSK" w:hAnsi="TH SarabunPSK"/>
          <w:color w:val="3366FF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3366FF"/>
          <w:sz w:val="32"/>
          <w:szCs w:val="32"/>
        </w:rPr>
      </w:pPr>
      <w:r>
        <w:rPr>
          <w:rFonts w:cs="TH SarabunPSK" w:ascii="TH SarabunPSK" w:hAnsi="TH SarabunPSK"/>
          <w:color w:val="3366FF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5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</w:p>
    <w:tbl>
      <w:tblPr>
        <w:tblW w:w="1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864"/>
        <w:gridCol w:w="1120"/>
        <w:gridCol w:w="936"/>
        <w:gridCol w:w="1049"/>
        <w:gridCol w:w="900"/>
        <w:gridCol w:w="1080"/>
        <w:gridCol w:w="996"/>
        <w:gridCol w:w="1080"/>
        <w:gridCol w:w="92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ทางการให้บริการหลากหลายช่องทาง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โทรศัพท์ โทรสาร เว็บไซต์ การออกพื้นที่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ับบริการผ่าน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้วยความสะดวก รวดเร็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ผยแพร่ข้อมูลข่าวสารเกี่ยวกับ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การให้บริการผ่านสื่อต่างๆ เช่น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กระจายข่าว เว็บไซต์ หนังสือเวีย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รับฟังข้อคิดเห็นต่อการให้บริการ เช่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รับฟังความคิดเห็น แบบสอบถาม 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333375</wp:posOffset>
                </wp:positionV>
                <wp:extent cx="9029700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6.25pt" to="701.95pt,-2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FF"/>
          <w:sz w:val="28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5.3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เจ้าหน้าที่ผู้ให้บริการ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เจ้าหน้าที่ผู้ให้บริการ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213"/>
        <w:gridCol w:w="936"/>
        <w:gridCol w:w="1049"/>
        <w:gridCol w:w="900"/>
        <w:gridCol w:w="1080"/>
        <w:gridCol w:w="1045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จ้าหน้าที่ผู้ให้บริการ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ุภาพ เป็นมิตร มีรอยยิ้ม อัธยาศัยดี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สุภาพ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เต็มใจ รวดเร็ว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และเสมอภาค ตามลำดับ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คำแนะนำ ตอบข้อซักถามได้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 ถูกต้อง น่าเชื่อถื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มีความรู้ ความสามารถในงาน สามารถ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 อุปสรรคที่เกิดขึ้นได้อย่างเหมาะส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3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30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027" w:leader="none"/>
        </w:tabs>
        <w:spacing w:before="36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13027" w:leader="none"/>
        </w:tabs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3027" w:leader="none"/>
        </w:tabs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5.4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ิ่งอำนวยความสะดวก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สิ่งอำนวยความสะดวก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213"/>
        <w:gridCol w:w="936"/>
        <w:gridCol w:w="1049"/>
        <w:gridCol w:w="900"/>
        <w:gridCol w:w="1080"/>
        <w:gridCol w:w="1045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ิ่งอำนวยความสะดวก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อดรถ ห้องน้ำ ที่นั่งคอยรับบริการ น้ำดื่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สถานที่มีความสะอาด ปลอดภั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มือ อุปกรณ์ ระบบใ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ผังการให้บริการ และการใช้อาคารไว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 สะดวก เหมาะส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5.5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วามพึงพอใจรวมต่อการรับบริการทุกด้าน  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รวมต่อการรับบริการทุกด้าน</w:t>
      </w:r>
    </w:p>
    <w:tbl>
      <w:tblPr>
        <w:tblW w:w="13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963"/>
        <w:gridCol w:w="2137"/>
        <w:gridCol w:w="1963"/>
        <w:gridCol w:w="2139"/>
      </w:tblGrid>
      <w:tr>
        <w:trPr/>
        <w:tc>
          <w:tcPr>
            <w:tcW w:w="561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การรับบริการด้านต่าง ๆ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9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80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ให้บริการ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0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797" w:right="1440" w:gutter="0" w:header="709" w:top="1440" w:footer="709" w:bottom="1797"/>
          <w:pgNumType w:start="6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5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ผลการวิเคราะห์ข้อมูลเกี่ยวกับความพึงพอใจต่องานบริการด้านสาธารณสุข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ขั้นตอนให้บริการ สรุปผลได้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70040</wp:posOffset>
            </wp:positionH>
            <wp:positionV relativeFrom="paragraph">
              <wp:posOffset>46990</wp:posOffset>
            </wp:positionV>
            <wp:extent cx="568960" cy="5657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22440</wp:posOffset>
            </wp:positionH>
            <wp:positionV relativeFrom="paragraph">
              <wp:posOffset>199390</wp:posOffset>
            </wp:positionV>
            <wp:extent cx="568960" cy="56578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ในระดับมากที่สุดทุกด้าน ได้แก่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ขั้นตอนการให้บริการมีระบบ ไม่ยุ่งยาก ซับซ้อน มีความชัดเจน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</w:t>
      </w:r>
      <w:r>
        <w:rPr>
          <w:rFonts w:cs="TH SarabunPSK" w:ascii="TH SarabunPSK" w:hAnsi="TH SarabunPSK"/>
          <w:sz w:val="32"/>
          <w:szCs w:val="32"/>
        </w:rPr>
        <w:t xml:space="preserve">4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8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ลงมา ความพึงพอใจต่อการมีผังลำดับขั้นตอนและระยะเวลาในการให้บริการอย่างชัดเจนและความพึงพอใจต่อการมีคำ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ประกาศอย่างชัดเจน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ต่อขั้นตอนการให้บริการแต่ละขั้นตอนมีความสะดวก รวดเร็ว ค่</w:t>
      </w:r>
      <w:r>
        <w:rPr>
          <w:rFonts w:ascii="TH SarabunPSK" w:hAnsi="TH SarabunPSK" w:cs="TH SarabunPSK"/>
          <w:sz w:val="32"/>
          <w:sz w:val="32"/>
          <w:szCs w:val="32"/>
        </w:rPr>
        <w:t>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  ความพึงพอใจ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ั้นตอนการให้บริการ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9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7.8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ได้รับคะแน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ผลได้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 อยู่ในระดับมากที่สุด     ทุกด้าน ได้แก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เปิดรับฟังข้อคิดเห็นต่อการให้บริการ เช่น กล่องรับฟังความคิดเห็น แบบสอบถาม 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ลงมา ความพึงพอใจต่อการมีช่องทางการให้บริการหลากหลายช่องทาง เช่น โทรศัพท์ โทรสาร เว็บไซต์ การออก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ต่อการสามารถรับบริการผ่านช่องทางการให้บริการได้ด้วยความสะดวก 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8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พึงพอใจต่อการเผยแพร่ข้อมูลข่าวสารเกี่ยวกับช่องทางการให้บริการผ่านสื่อต่าง ๆ เช่น         หอกระจายข่าว เว็บไซต์ หนังสือเวียน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 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4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ผลได้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เจ้าหน้าที่ผู้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พึงพอใจมากที่สุดทุกด้าน ได้แก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เจ้าหน้าที่ให้คำแนะนำ ตอบข้อซักถามได้อย่างชัดเจน ถูกต้อง น่าเชื่อถ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>97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วามพึงพอใจต่อการที่เจ้าหน้าที่ให้บริการด้วยความเต็มใจ รวดเร็ว เอาใจใส่ และเสมอภาค ตามลำดับก่อน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ที่เจ้าหน้าที่ผู้ให้บริการมีความสุภาพ เป็นมิตร มีรอยยิ้ม อัธยาศัยดี แต่งกายสุภาพและความพึงพอใจต่อการที่เจ้าหน้าที่มีความรู้ ความสามารถในงาน สามารถแก้ปัญหา อุปสรรคที่เกิดขึ้นได้อย่างเหมาะสม ค่าเฉลี่ยเท่ากันคือ </w:t>
      </w:r>
      <w:r>
        <w:rPr>
          <w:rFonts w:cs="TH SarabunPSK" w:ascii="TH SarabunPSK" w:hAnsi="TH SarabunPSK"/>
          <w:sz w:val="32"/>
          <w:szCs w:val="32"/>
        </w:rPr>
        <w:t xml:space="preserve">4.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สรุป ความพึงพอใจต่อเจ้าหน้าที่ผู้ให้บริการ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4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8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สิ่งอำนวยความสะดวก สรุปผลได้ดังนี้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สิ่ง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ที่สุด    ทุกด้าน ได้แก่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มีเครื่องมือ อุปกรณ์ ระบบในการให้บริการข้อมูลสารสนเทศ ค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เฉลี่ยเท่าก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มีความพึงพอใจต่ออาคารสถานที่มีความสะอาด ปลอดภ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40 </w:t>
      </w:r>
      <w:r>
        <w:rPr>
          <w:rFonts w:ascii="TH SarabunPSK" w:hAnsi="TH SarabunPSK" w:cs="TH SarabunPSK"/>
          <w:sz w:val="32"/>
          <w:sz w:val="32"/>
          <w:szCs w:val="32"/>
        </w:rPr>
        <w:t>ได้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จัดผังการให้บริการและการใช้อาคารไว้อย่างชัดเจน สะดวก เหมาะ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พึงพอใจต่อความเพียงพอของสิ่งอำนวยความสะดวก เช่น ที่จอดรถ ห้องน้ำ ที่นั่งคอยรับบริการ น้ำดื่ม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วามพึงพอใจต่อสิ่งอำนวยความสะดวก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4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รวมต่อการรับบริการทุก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ขั้นตอนการให้บริกา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9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6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ให้บริ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</w:p>
    <w:p>
      <w:pPr>
        <w:pStyle w:val="Normal"/>
        <w:ind w:left="720" w:firstLine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</w:t>
      </w:r>
    </w:p>
    <w:p>
      <w:pPr>
        <w:pStyle w:val="Normal"/>
        <w:ind w:left="720" w:firstLine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6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ต่องานบริการด้านสาธารณสุข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>4.84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ระดับ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8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6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งานด้านบริการด้านการป้องกันและบรรเทาสาธารณภัย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พึงพอใจต่อขั้นตอนการให้บริการ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ผู้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มพึงพอใจรวมต่อการรับบริการทุกด้า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ดัง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>4.28 – 4.32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440" w:gutter="0" w:header="709" w:top="1797" w:footer="709" w:bottom="1440"/>
          <w:pgNumType w:start="66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6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งานบริการด้านการป้องกันและบรรเทาสาธารณภัย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6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อขั้นตอนการให้บริการ</w:t>
      </w:r>
    </w:p>
    <w:tbl>
      <w:tblPr>
        <w:tblW w:w="1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071"/>
        <w:gridCol w:w="936"/>
        <w:gridCol w:w="1049"/>
        <w:gridCol w:w="900"/>
        <w:gridCol w:w="1080"/>
        <w:gridCol w:w="1138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26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ังลำดับขั้นตอนและระยะเวลาในการให้บริก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แต่ละขั้นตอนมีควา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 รวดเร็ว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มีระบบ ไม่ยุ่งยาก ซับซ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ำแน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ประกาศ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color w:val="3366FF"/>
          <w:sz w:val="32"/>
          <w:szCs w:val="32"/>
        </w:rPr>
      </w:pPr>
      <w:r>
        <w:rPr>
          <w:rFonts w:cs="TH SarabunPSK" w:ascii="TH SarabunPSK" w:hAnsi="TH SarabunPSK"/>
          <w:color w:val="3366FF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3366FF"/>
          <w:sz w:val="32"/>
          <w:szCs w:val="32"/>
        </w:rPr>
      </w:pPr>
      <w:r>
        <w:rPr>
          <w:rFonts w:cs="TH SarabunPSK" w:ascii="TH SarabunPSK" w:hAnsi="TH SarabunPSK"/>
          <w:color w:val="3366FF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6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</w:p>
    <w:tbl>
      <w:tblPr>
        <w:tblW w:w="1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864"/>
        <w:gridCol w:w="1120"/>
        <w:gridCol w:w="936"/>
        <w:gridCol w:w="1049"/>
        <w:gridCol w:w="900"/>
        <w:gridCol w:w="1080"/>
        <w:gridCol w:w="996"/>
        <w:gridCol w:w="1080"/>
        <w:gridCol w:w="92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ทางการให้บริการหลากหลายช่องทาง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โทรศัพท์ โทรสาร เว็บไซต์ การออกพื้นที่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ับบริการผ่าน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้วยความสะดวก รวดเร็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ผยแพร่ข้อมูลข่าวสารเกี่ยวกับ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การให้บริการผ่านสื่อต่างๆ เช่น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กระจายข่าว เว็บไซต์ หนังสือเวีย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รับฟังข้อคิดเห็นต่อการให้บริการ เช่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รับฟังความคิดเห็น แบบสอบถาม 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333375</wp:posOffset>
                </wp:positionV>
                <wp:extent cx="9029700" cy="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6.25pt" to="701.95pt,-2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FF"/>
          <w:sz w:val="28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eastAsia="TH SarabunPSK" w:cs="TH SarabunPSK" w:ascii="TH SarabunPSK" w:hAnsi="TH SarabunPSK"/>
          <w:color w:val="0000FF"/>
          <w:sz w:val="28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28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3.6.3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เจ้าหน้าที่ผู้ให้บริการ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เจ้าหน้าที่ผู้ให้บริการ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213"/>
        <w:gridCol w:w="936"/>
        <w:gridCol w:w="1049"/>
        <w:gridCol w:w="900"/>
        <w:gridCol w:w="1080"/>
        <w:gridCol w:w="1045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จ้าหน้าที่ผู้ให้บริการ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ุภาพ เป็นมิตร มีรอยยิ้ม อัธยาศัยดี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สุภาพ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เต็มใจ รวดเร็ว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และเสมอภาค ตามลำดับ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คำแนะนำ ตอบข้อซักถามได้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 ถูกต้อง น่าเชื่อถื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มีความรู้ ความสามารถในงาน สามารถ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 อุปสรรคที่เกิดขึ้นได้อย่างเหมาะส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30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027" w:leader="none"/>
        </w:tabs>
        <w:spacing w:before="360" w:after="0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13027" w:leader="none"/>
        </w:tabs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3027" w:leader="none"/>
        </w:tabs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6.4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ิ่งอำนวยความสะดวก</w:t>
      </w:r>
    </w:p>
    <w:p>
      <w:pPr>
        <w:pStyle w:val="Normal"/>
        <w:spacing w:before="12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พึงพอใจ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สิ่งอำนวยความสะดวก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864"/>
        <w:gridCol w:w="1213"/>
        <w:gridCol w:w="936"/>
        <w:gridCol w:w="1049"/>
        <w:gridCol w:w="900"/>
        <w:gridCol w:w="1080"/>
        <w:gridCol w:w="1045"/>
        <w:gridCol w:w="1080"/>
        <w:gridCol w:w="9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ิ่งอำนวยความสะดวก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อดรถ ห้องน้ำ ที่นั่งคอยรับบริการ น้ำดื่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สถานที่มีความสะอาด ปลอดภั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มือ อุปกรณ์ ระบบใ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ผังการให้บริการ และการใช้อาคารไว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 สะดวก เหมาะส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6.5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วามพึงพอใจรวมต่อการรับบริการทุกด้าน  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รวมต่อการรับบริการทุกด้าน</w:t>
      </w:r>
    </w:p>
    <w:tbl>
      <w:tblPr>
        <w:tblW w:w="13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963"/>
        <w:gridCol w:w="2137"/>
        <w:gridCol w:w="1963"/>
        <w:gridCol w:w="2139"/>
      </w:tblGrid>
      <w:tr>
        <w:trPr/>
        <w:tc>
          <w:tcPr>
            <w:tcW w:w="561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การรับบริการด้านต่าง ๆ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่าเฉลี่ย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ให้บริการ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0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797" w:right="1440" w:gutter="0" w:header="709" w:top="1440" w:footer="709" w:bottom="1797"/>
          <w:pgNumType w:start="69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6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ผลการวิเคราะห์ข้อมูลเกี่ยวกับความพึงพอใจต่องานบริการด้านการป้องกันและบรรเทา         สาธารณภัย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ขั้นตอนให้บริการ สรุปผลได้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70040</wp:posOffset>
            </wp:positionH>
            <wp:positionV relativeFrom="paragraph">
              <wp:posOffset>46990</wp:posOffset>
            </wp:positionV>
            <wp:extent cx="568960" cy="56578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22440</wp:posOffset>
            </wp:positionH>
            <wp:positionV relativeFrom="paragraph">
              <wp:posOffset>199390</wp:posOffset>
            </wp:positionV>
            <wp:extent cx="568960" cy="56578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ในระดับมากที่สุดทุกด้าน ได้แก่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มีผังลำดับขั้นตอนและระยะเวลาในการให้บริการอย่างชัดเ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9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แต่ละขั้นตอนมีความสะดวก รวดเร็ว ค่</w:t>
      </w:r>
      <w:r>
        <w:rPr>
          <w:rFonts w:ascii="TH SarabunPSK" w:hAnsi="TH SarabunPSK" w:cs="TH SarabunPSK"/>
          <w:sz w:val="32"/>
          <w:sz w:val="32"/>
          <w:szCs w:val="32"/>
        </w:rPr>
        <w:t>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8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ให้บริการมีระบบ ไม่ยุ่งยาก ซับซ้อน มีความชัดเจน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</w:t>
      </w:r>
      <w:r>
        <w:rPr>
          <w:rFonts w:cs="TH SarabunPSK" w:ascii="TH SarabunPSK" w:hAnsi="TH SarabunPSK"/>
          <w:sz w:val="32"/>
          <w:szCs w:val="32"/>
        </w:rPr>
        <w:t xml:space="preserve">4.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มีคำ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้ายประกาศอย่างชัดเจน ค่</w:t>
      </w:r>
      <w:r>
        <w:rPr>
          <w:rFonts w:ascii="TH SarabunPSK" w:hAnsi="TH SarabunPSK" w:cs="TH SarabunPSK"/>
          <w:sz w:val="32"/>
          <w:sz w:val="32"/>
          <w:szCs w:val="32"/>
        </w:rPr>
        <w:t>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5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  ความพึงพอใจ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ั้นตอนการให้บริการ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6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7.2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ได้รับคะแน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ผลได้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 อยู่ในระดับมากที่สุด    ทุกด้าน ได้แก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มีช่องทางการให้บริการหลากหลายช่องทาง เช่น โทรศัพท์ โทรสาร เว็บไซต์ การออก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วามพึงพอใจต่อการเผยแพร่ข้อมูลข่าวสารเกี่ยวกับช่องทางการให้บริการผ่านสื่อ   ต่าง ๆ เช่น หอกระจายข่าว เว็บไซต์ หนังสือเวียน และความพึงพอใจต่อการเปิดรับฟังข้อคิดเห็นต่อการให้บริการ เช่น กล่องรับฟังความคิดเห็น แบบสอบถาม เว็บไซต์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ต่อการสามารถรับบริการผ่านช่องทางการให้บริการได้ด้วยความสะดวก 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8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 ความพึงพอใจต่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6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7.2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ผลได้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เจ้าหน้าที่ผู้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พึงพอใจมากที่สุดทุกด้าน ได้แก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ที่เจ้าหน้าที่ให้บริการด้วยความเต็มใจ รวดเร็ว เอาใจใส่ และเสมอภาค ตามลำดับก่อน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มีความพึงพอใจต่อการที่เจ้าหน้าที่มีความรู้ ความสามารถในงาน สามารถแก้ปัญหา อุปสรรคที่เกิดขึ้นได้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7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ความสุภาพ เป็นมิตร มีรอยยิ้ม อัธยาศัยดี แต่งกายสุภาพ และความพึงพอใจต่อการที่เจ้าหน้าที่ให้คำแนะนำ ตอบข้อซักถามได้อย่างชัดเจน ถูกต้อง น่าเชื่อถือ ค่าเฉลี่ยเท่ากั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>96.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สรุป ความพึงพอใจต่อเจ้าหน้าที่ผู้ให้บริการ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4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6.8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ต่อสิ่งอำนวยความสะดวก สรุปผลได้ดังนี้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ต่อสิ่ง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ที่สุด    ทุกด้าน ได้แก่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ความเพียงพอของสิ่งอำนวยความสะดวก เช่น ที่จอดรถ ห้องน้ำ ที่นั่งคอยรับบริการ น้ำดื่ม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8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ลงมามีความพึงพอใจต่อการมีเครื่องมือ อุปกรณ์ ระบบในการให้บริการข้อมูลสารสนเทศ ค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อาคารสถานที่มีความสะอาด ปลอดภัย และความพึงพอใจต่อมีการจัดผั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และการใช้อาคารไว้อย่างชัดเจน สะดวก 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สรุปความพึงพอใจต่อสิ่งอำนวยความสะดวก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6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วามพึงพอใจใน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7.2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ด้ร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ความพึงพอใจรวมต่อการรับบริการทุก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ขั้นตอนการให้บริกา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6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7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6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7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ให้บริ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6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97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ต่องานบริการด้านการป้องกันและบรรเทาสาธารณภัย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มี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85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พึงพอใจระดับมาก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ร้อยละค่าเฉลี่ยเท่ากับ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97.0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ะแนน </w:t>
      </w:r>
    </w:p>
    <w:p>
      <w:pPr>
        <w:pStyle w:val="Normal"/>
        <w:spacing w:before="24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4.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รุปผลความพึงพอใจโดยภาพรวมที่มีต่อการรับบริการจากงานต่าง ๆ ที่เทศบาลตำบลกระบี่น้อย</w:t>
      </w:r>
    </w:p>
    <w:p>
      <w:pPr>
        <w:pStyle w:val="Normal"/>
        <w:spacing w:before="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ให้บริการในปีงบประมาณ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แนกตาม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ได้แก่ </w:t>
      </w:r>
    </w:p>
    <w:p>
      <w:pPr>
        <w:pStyle w:val="Normal"/>
        <w:spacing w:before="120" w:after="1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ผลงานของเทศบาลตำบลกระบี่น้อย ในปีงบประมาณ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ในภาพรว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บริการด้านทะเบียนราษฎ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7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5.80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วัสดิการสังคมและสังคมสงเคราะห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6.40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บริการด้าน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6.60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บริการด้านการพัฒนาและจัดเก็บราย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6.80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บริการด้าน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6.80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การป้องกันและบรรเทาสาธารณภ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7.00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ตรการคำนวณ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68780</wp:posOffset>
                </wp:positionH>
                <wp:positionV relativeFrom="paragraph">
                  <wp:posOffset>218440</wp:posOffset>
                </wp:positionV>
                <wp:extent cx="21145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4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=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รวมร้อยละของความพึงพอใจทุกด้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68780</wp:posOffset>
                </wp:positionH>
                <wp:positionV relativeFrom="paragraph">
                  <wp:posOffset>36195</wp:posOffset>
                </wp:positionV>
                <wp:extent cx="21717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4pt;margin-top:2.8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งานทั้งหมดที่ประเมิ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=        95.80 </w:t>
      </w:r>
      <w:r>
        <w:rPr>
          <w:rFonts w:cs="TH SarabunPSK" w:ascii="TH SarabunPSK" w:hAnsi="TH SarabunPSK"/>
          <w:color w:val="000000"/>
          <w:sz w:val="32"/>
          <w:szCs w:val="32"/>
        </w:rPr>
        <w:t>+</w:t>
      </w:r>
      <w:r>
        <w:rPr>
          <w:rFonts w:cs="TH SarabunPSK" w:ascii="TH SarabunPSK" w:hAnsi="TH SarabunPSK"/>
          <w:color w:val="000000"/>
          <w:sz w:val="32"/>
          <w:szCs w:val="32"/>
        </w:rPr>
        <w:t>96.40</w:t>
      </w:r>
      <w:r>
        <w:rPr>
          <w:rFonts w:cs="TH SarabunPSK" w:ascii="TH SarabunPSK" w:hAnsi="TH SarabunPSK"/>
          <w:color w:val="000000"/>
          <w:sz w:val="32"/>
          <w:szCs w:val="32"/>
        </w:rPr>
        <w:t>+</w:t>
      </w:r>
      <w:r>
        <w:rPr>
          <w:rFonts w:cs="TH SarabunPSK" w:ascii="TH SarabunPSK" w:hAnsi="TH SarabunPSK"/>
          <w:color w:val="000000"/>
          <w:sz w:val="32"/>
          <w:szCs w:val="32"/>
        </w:rPr>
        <w:t>96.60</w:t>
      </w:r>
      <w:r>
        <w:rPr>
          <w:rFonts w:cs="TH SarabunPSK" w:ascii="TH SarabunPSK" w:hAnsi="TH SarabunPSK"/>
          <w:color w:val="000000"/>
          <w:sz w:val="32"/>
          <w:szCs w:val="32"/>
        </w:rPr>
        <w:t>+</w:t>
      </w:r>
      <w:r>
        <w:rPr>
          <w:rFonts w:cs="TH SarabunPSK" w:ascii="TH SarabunPSK" w:hAnsi="TH SarabunPSK"/>
          <w:color w:val="000000"/>
          <w:sz w:val="32"/>
          <w:szCs w:val="32"/>
        </w:rPr>
        <w:t>96.60</w:t>
      </w:r>
      <w:r>
        <w:rPr>
          <w:rFonts w:cs="TH SarabunPSK" w:ascii="TH SarabunPSK" w:hAnsi="TH SarabunPSK"/>
          <w:color w:val="000000"/>
          <w:sz w:val="32"/>
          <w:szCs w:val="32"/>
        </w:rPr>
        <w:t>+</w:t>
      </w:r>
      <w:r>
        <w:rPr>
          <w:rFonts w:cs="TH SarabunPSK" w:ascii="TH SarabunPSK" w:hAnsi="TH SarabunPSK"/>
          <w:color w:val="000000"/>
          <w:sz w:val="32"/>
          <w:szCs w:val="32"/>
        </w:rPr>
        <w:t>96.80</w:t>
      </w:r>
      <w:r>
        <w:rPr>
          <w:rFonts w:cs="TH SarabunPSK" w:ascii="TH SarabunPSK" w:hAnsi="TH SarabunPSK"/>
          <w:color w:val="000000"/>
          <w:sz w:val="32"/>
          <w:szCs w:val="32"/>
        </w:rPr>
        <w:t>+</w:t>
      </w:r>
      <w:r>
        <w:rPr>
          <w:rFonts w:cs="TH SarabunPSK" w:ascii="TH SarabunPSK" w:hAnsi="TH SarabunPSK"/>
          <w:color w:val="000000"/>
          <w:sz w:val="32"/>
          <w:szCs w:val="32"/>
        </w:rPr>
        <w:t>97.00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49755</wp:posOffset>
                </wp:positionH>
                <wp:positionV relativeFrom="paragraph">
                  <wp:posOffset>45085</wp:posOffset>
                </wp:positionV>
                <wp:extent cx="2476500" cy="190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65pt;margin-top:3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06880</wp:posOffset>
                </wp:positionH>
                <wp:positionV relativeFrom="paragraph">
                  <wp:posOffset>16510</wp:posOffset>
                </wp:positionV>
                <wp:extent cx="25527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=     96.53  %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=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สรุปผลการศึกษาผลการดำเนินงานในปีงบประมาณ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ของเทศบาลตำบลกระบี่น้อย</w:t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ผลการดำเนินงานในภาพรวมของเทศบาลตำบลกระบี่น้อย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1260"/>
        <w:gridCol w:w="105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งานบริการด้านทะเบียนราษฎ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งานบริการด้านสวัสดิการสังคมและสังคมสงเคราะห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งานบริการด้านการศึกษ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งานบริการด้านการพัฒนาและจัดเก็บราย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งานบริการด้านสาธารณสุ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4.33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แสดงผลการดำเนินงานในภาพรวมของเทศบาลตำบลกระบี่น้อย 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  <w:gridCol w:w="851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งานด้าน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  <w:t xml:space="preserve">5. 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>ข้อเสนอแนะอื่นๆ จากประชาชนผู้รับบริการในด้านต่างๆ สรุปได้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ab/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สิ่งที่ประชาชนผู้รับบริการ มีความประทับใจจากการรับบริการจากเทศบาลตำบลกระบี่น้อย อำเภอเมือง จังหวัดกระบ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ด้านการให้บริการของเจ้าหน้าที่ที่ให้บริการดี ให้บริการด้วยความสุภาพ  เป็นมิตร มีอัธยาศัยดี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สิ่งที่ประชาชนต้องการให้เทศบาลตำบลกระบี่น้อย ปรับปรุงแก้ไข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รปรับปรุงเกี่ยวกับระบบสาธารณูปโภค เช่น การซ่อมแซมถนนหนทาง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ฟฟ้าส่องสว่างบริเวณถน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การให้บริการระบบประป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ascii="TH SarabunPSK" w:hAnsi="TH SarabunPSK" w:cs="TH SarabunPSK"/>
          <w:color w:val="0000CC"/>
          <w:sz w:val="36"/>
          <w:sz w:val="36"/>
          <w:szCs w:val="36"/>
        </w:rPr>
        <w:t>ข้อเสนอแนะจากการประเมิ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พึงพอใจต่อการรับบริการด้านต่าง ๆ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ช่องทางการให้บริการ 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     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อำนวยความสะด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บริการประชาช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ได้แก่ งานบริการด้านทะเบียนราษฎร์ งานบริการด้านสวัสดิการสังคมและสังคมสงเคราะห์ งานบริการด้านการศึกษา งานบริการด้านการพัฒนาและจัดเก็บรายได้ งานบริการด้านสาธารณสุข และงานบริการด้าน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พึงพอใจ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ถึงแม้ว่าความพึงพอใจจะ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จะ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การให้บริการและ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ำคัญกับการให้บริการแก่ประชาชนในทุก ๆ ด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>การรับฟังความคิดเห็นของประชาชน การเข้าถึงและพบปะแลกเปลี่ยนความคิดเห็น 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กับประชาชน การจัดกิจกรรมต่าง ๆ ที่ช่วยสร้างความรัก ความสามัคคีให้เกิดขึ้นแก่คนในชุมชน รวมทั้งควรมีการพัฒนาการให้บริการที่ตอบสนอง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 เช่น การส่งเสริม รณรงค์ และพัฒนาแหล่งท่องเที่ยวที่มีอยู่ในชุมชนให้มีชื่อเสียง เพื่อให้นักท่องเที่ยวทั้งชาวไทยและชาวต่างประเทศเดินทางมาท่องเที่ยว ซึ่งจะส่งผลให้เกิดการสร้างงาน  สร้างรายได้ให้กับคนในชุมชนได้อย่างยั่งยื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0"/>
      <w:footerReference w:type="default" r:id="rId41"/>
      <w:type w:val="nextPage"/>
      <w:pgSz w:w="11906" w:h="16838"/>
      <w:pgMar w:left="1797" w:right="1440" w:gutter="0" w:header="709" w:top="1797" w:footer="709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CC"/>
        <w:sz w:val="32"/>
        <w:szCs w:val="32"/>
      </w:rPr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CC"/>
        <w:sz w:val="32"/>
        <w:szCs w:val="32"/>
      </w:rPr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  <w:color w:val="000000"/>
    </w:rPr>
  </w:style>
  <w:style w:type="character" w:styleId="WW8Num14z0">
    <w:name w:val="WW8Num14z0"/>
    <w:qFormat/>
    <w:rPr>
      <w:rFonts w:ascii="TH SarabunPSK" w:hAnsi="TH SarabunPSK" w:eastAsia="Times New Roman" w:cs="TH SarabunPSK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7" w:leader="none"/>
        <w:tab w:val="right" w:pos="8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37:00Z</dcterms:created>
  <dc:creator>“ยึดมั่นธรรมาภิบาล  บริการเพื่อประชาชน”</dc:creator>
  <dc:description/>
  <cp:keywords/>
  <dc:language>en-US</dc:language>
  <cp:lastModifiedBy>HP</cp:lastModifiedBy>
  <cp:lastPrinted>2018-09-18T22:11:00Z</cp:lastPrinted>
  <dcterms:modified xsi:type="dcterms:W3CDTF">2018-09-18T15:34:00Z</dcterms:modified>
  <cp:revision>32</cp:revision>
  <dc:subject/>
  <dc:title>บทที่ 4</dc:title>
</cp:coreProperties>
</file>