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ascii="TH SarabunPSK" w:hAnsi="TH SarabunPSK" w:cs="TH SarabunPSK"/>
          <w:color w:val="0000CC"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ความพึงพอใจของผู้รับบริการจากเทศบาลตำบลกระบี่น้อย อำเภอเมือง จังหวัดกระบี่ ใน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็บรวบรวมข้อมูลจากประชาชนที่มาใช้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ครื่องมือที่ใช้ในการเก็บรวบรวมข้อมูล คือ แบบสอบถาม พบว่า 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อบแบบสอบถามส่วนใหญ่เป็น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31–40 </w:t>
      </w:r>
      <w:r>
        <w:rPr>
          <w:rFonts w:ascii="TH SarabunPSK" w:hAnsi="TH SarabunPSK" w:cs="TH SarabunPSK"/>
          <w:sz w:val="32"/>
          <w:sz w:val="32"/>
          <w:szCs w:val="32"/>
        </w:rPr>
        <w:t>ปี คิด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1.50 </w:t>
      </w:r>
      <w:r>
        <w:rPr>
          <w:rFonts w:ascii="TH SarabunPSK" w:hAnsi="TH SarabunPSK" w:cs="TH SarabunPSK"/>
          <w:sz w:val="32"/>
          <w:sz w:val="32"/>
          <w:szCs w:val="32"/>
        </w:rPr>
        <w:t>จบ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2.5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0.50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 รับบริการจากเทศบาลตำบลกระบี่น้อย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ด้านการพัฒนาและจัดเก็บรายได้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1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รับบริการจากงานด้านสวัสดิการสังคมและสังคมสงเคราะห์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9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ด้านทะเบียนราษฎร์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8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ด้านสาธารณสุข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ด้านการศึกษา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ด้านการป้องกันและบรรเทาสาธารณภั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ด้านสิ่งแวดล้อมและสุขาภิบาล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ด้านการรักษาความสะอาดในที่สาธารณะ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านบริการด้านโยธา การขออนุญาตปลูกสิ่งก่อสร้า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วามพึงพอใจต่องานบริการด้านทะเบียนราษฎร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70040</wp:posOffset>
            </wp:positionH>
            <wp:positionV relativeFrom="paragraph">
              <wp:posOffset>46990</wp:posOffset>
            </wp:positionV>
            <wp:extent cx="568960" cy="565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22440</wp:posOffset>
            </wp:positionH>
            <wp:positionV relativeFrom="paragraph">
              <wp:posOffset>199390</wp:posOffset>
            </wp:positionV>
            <wp:extent cx="568960" cy="565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4.79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.80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ด้าน พบว่า ประชาชนมีความพึงพอใจในระดับมากที่สุดทุกด้าน ได้แก่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 ค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2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6.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ขั้นตอนการให้บริการ 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0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6.00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    ผู้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79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5.8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78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5.6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วามพึงพอใจต่องานบริการด้านสวัสดิการและสังคมสงเคราะห์ </w:t>
      </w:r>
    </w:p>
    <w:p>
      <w:pPr>
        <w:pStyle w:val="Normal"/>
        <w:spacing w:before="120" w:after="0"/>
        <w:ind w:left="360" w:first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อบแบบสอบถามส่วนใหญ่มี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4.82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6.40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ด้าน พบว่า ประชาชนมีความพึงพอใจในระดับมากที่สุดทุกด้าน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 ค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5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7.0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ขั้นตอนการให้บริการ 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3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6.60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2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6.2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อำนวยความสะดว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79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ร้อย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5.8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วามพึงพอใจต่องานบริการด้านการศึกษา </w:t>
      </w:r>
    </w:p>
    <w:p>
      <w:pPr>
        <w:pStyle w:val="Normal"/>
        <w:spacing w:before="120" w:after="0"/>
        <w:ind w:left="360" w:first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อบแบบสอบถามส่วนใหญ่มี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3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6.60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ด้าน พบว่า ประชาชนมีความพึงพอใจในระดับมากที่สุดทุกด้าน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อำนวยความสะดว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6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7.2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มี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4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2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6.4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ขั้นตอ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1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6.2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วามพึงพอใจต่องานบริการด้านการพัฒนาและจัดเก็บรายได้ </w:t>
      </w:r>
    </w:p>
    <w:p>
      <w:pPr>
        <w:pStyle w:val="Normal"/>
        <w:spacing w:before="120" w:after="0"/>
        <w:ind w:left="360" w:first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อบแบบสอบถามส่วนใหญ่มี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4.8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6.80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ด้าน พบว่า ประชาชนมีความพึงพอใจในระดับมากที่สุดทุกด้าน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อำนวยความสะดว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6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7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5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7.00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4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ขั้นตอนการให้บริการ 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1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6.2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วามพึงพอใจต่องานบริการด้านสาธารณสุข </w:t>
      </w:r>
    </w:p>
    <w:p>
      <w:pPr>
        <w:pStyle w:val="Normal"/>
        <w:spacing w:before="120" w:after="0"/>
        <w:ind w:left="360" w:firstLine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อบแบบสอบถามส่วนใหญ่มี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4.8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6.80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ด้าน พบว่า ประชาชนมีความพึงพอใจในระดับมากที่สุดทุกด้าน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ขั้นตอ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9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4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อำนวยความสะดว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2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6.4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ความพึงพอใจต่องานบริการด้านการป้องกันและบรรเทาสาธารณภัย </w:t>
      </w:r>
    </w:p>
    <w:p>
      <w:pPr>
        <w:pStyle w:val="Normal"/>
        <w:spacing w:before="120" w:after="0"/>
        <w:ind w:left="360" w:firstLine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อบแบบสอบถามส่วนใหญ่มี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4.8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7.00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ด้าน พบว่า ประชาชนมีความพึงพอใจในระดับมากที่สุดทุกด้านได้แก่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ขั้นตอนการให้บริการ 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อำนวยความสะดวก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cs="TH SarabunPSK"/>
          <w:sz w:val="32"/>
          <w:sz w:val="32"/>
          <w:szCs w:val="32"/>
        </w:rPr>
        <w:t>น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6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7.2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มี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           ผู้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84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6.8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พึงพอใจโดยภาพรวมที่มีต่อการรับบริการจากงานต่าง ๆ ที่เทศบาลตำบลกระบี่น้อย ให้บริการใน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อบแบบสอบถามส่วนใหญ่มีความพึงพอใจโดยภาพรวมอยู่ในระดับมากที่สุดทุกงาน คิด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6.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งานที่มีความพึงพอใจสูงที่สุด ได้แก่ งานด้านการป้องกันและบรรเทาสาธารณภัย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7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ได้แก่ งานบริการด้านการพัฒนาและจัดเก็บรายได้ และงานบริการด้านสาธารณสุข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6.8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บริการด้านการศึกษา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6.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บริการด้านสวัสดิการสังคมและสังคมสงเคราะห์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6.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งานบริการด้านทะเบียนราษฎร์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.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ลำดับ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บริการ มีความประทับใจจากการรับบริการจากเทศบาลตำบลกระบี่น้อย อำเภอเมือง จังหวัดกระบ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ด้านการให้บริการของเจ้าหน้าที่ที่ให้บริการดี ให้บริการด้วยความสุภาพ เป็นมิตร มีอัธยาศัยด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ประชาชนต้องการให้เทศบาลตำบลกระบี่น้อย ปรับปรุงแก้ไข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 ควรปรับปรุงเกี่ยวกับระบบสาธารณูปโภค เช่น การซ่อมแซมถนนหนทาง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ฟฟ้าส่องสว่างบริเวณถน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ปรุงการให้บริการระบบประปา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400" w:after="0"/>
        <w:jc w:val="left"/>
        <w:rPr>
          <w:rFonts w:ascii="TH SarabunPSK" w:hAnsi="TH SarabunPSK" w:cs="TH SarabunPSK"/>
          <w:color w:val="0000FF"/>
          <w:sz w:val="28"/>
          <w:szCs w:val="32"/>
        </w:rPr>
      </w:pPr>
      <w:r>
        <w:rPr>
          <w:rFonts w:cs="TH SarabunPSK" w:ascii="TH SarabunPSK" w:hAnsi="TH SarabunPSK"/>
          <w:color w:val="0000FF"/>
          <w:sz w:val="28"/>
          <w:szCs w:val="32"/>
        </w:rPr>
      </w:r>
    </w:p>
    <w:sectPr>
      <w:footerReference w:type="default" r:id="rId4"/>
      <w:type w:val="nextPage"/>
      <w:pgSz w:w="11906" w:h="16838"/>
      <w:pgMar w:left="1797" w:right="1133" w:gutter="0" w:header="0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0000CC"/>
        <w:sz w:val="32"/>
        <w:szCs w:val="32"/>
      </w:rPr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jc w:val="center"/>
      <w:rPr>
        <w:rFonts w:ascii="TH Niramit AS" w:hAnsi="TH Niramit AS" w:cs="TH Niramit AS"/>
        <w:color w:val="0000FF"/>
        <w:sz w:val="32"/>
        <w:szCs w:val="32"/>
      </w:rPr>
    </w:pPr>
    <w:r>
      <w:rPr>
        <w:rFonts w:cs="TH Niramit AS" w:ascii="TH Niramit AS" w:hAnsi="TH Niramit AS"/>
        <w:color w:val="0000FF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17:00Z</dcterms:created>
  <dc:creator>User</dc:creator>
  <dc:description/>
  <dc:language>en-US</dc:language>
  <cp:lastModifiedBy>HP</cp:lastModifiedBy>
  <cp:lastPrinted>2018-09-18T23:52:00Z</cp:lastPrinted>
  <dcterms:modified xsi:type="dcterms:W3CDTF">2018-09-18T16:52:00Z</dcterms:modified>
  <cp:revision>6</cp:revision>
  <dc:subject/>
  <dc:title>บทสรุปสำหรับผู้บริหาร</dc:title>
</cp:coreProperties>
</file>