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left="3600" w:hanging="360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542925</wp:posOffset>
            </wp:positionV>
            <wp:extent cx="809625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spacing w:lineRule="auto" w:line="225"/>
        <w:ind w:left="3600" w:hanging="36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กระบี่น้อย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ราคาจ้า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่อมแซมอาคารเรียนโรงเรียนบ้านกระบี่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ทศบาลตำบลกระบี่น้อ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กระบี่น้อย  มีความประสงค์สอบราคาจ้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อาคารเรียน ขนาด </w:t>
      </w:r>
      <w:r>
        <w:rPr>
          <w:rFonts w:cs="TH SarabunIT๙" w:ascii="TH SarabunIT๙" w:hAnsi="TH SarabunIT๙"/>
          <w:sz w:val="32"/>
          <w:szCs w:val="32"/>
        </w:rPr>
        <w:t xml:space="preserve">8.50 </w:t>
      </w:r>
      <w:r>
        <w:rPr>
          <w:rFonts w:cs="TH SarabunIT๙" w:ascii="TH SarabunIT๙" w:hAnsi="TH SarabunIT๙"/>
          <w:sz w:val="32"/>
          <w:szCs w:val="32"/>
        </w:rPr>
        <w:t xml:space="preserve">X 1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ายละเอียดตามแบบแปลนที่เทศบาลตำบลกระบี่น้อยกำหนด พร้อมติดตั้งป้ายประชาสัมพันธ์โครงการตามแบบมาตรฐานของเทศบาลตำบลกระบี่น้อย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ที่ทำการก่อสร้าง ราคากลางเป็นเงิน </w:t>
      </w:r>
      <w:r>
        <w:rPr>
          <w:rFonts w:cs="TH SarabunIT๙" w:ascii="TH SarabunIT๙" w:hAnsi="TH SarabunIT๙"/>
          <w:sz w:val="32"/>
          <w:szCs w:val="32"/>
        </w:rPr>
        <w:t>52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สอ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จ่ายจากเงินรายได้ ปรากฏในแผนงานเคหะและชุมชน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ศบาลตำบลกระบี่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ขอสงวนสิทธิ์ในการเรียกทำสัญญาจ้าง เมื่อมีงบประมาณแล้วเท่านั้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pacing w:val="-4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264,0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 รัฐวิสาหกิจ  หรือหน่วยงานเอกชนที่หน่วยการบริหารราชการส่วนท้องถิ่น  เชื่อถ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หน่วยการบริหารราชการส่วน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สนองาน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สนองานจะเข้าเป็นคู่สัญญาต้องรับจ่ายผ่านบัญชีเงินฝากกระแสรายวัน  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และรับฟังคำชี้แจงรายละเอียดเพิ่มเติม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กระบี่น้อย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คลัง  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cs="TH SarabunIT๙" w:ascii="TH SarabunIT๙" w:hAnsi="TH SarabunIT๙"/>
          <w:sz w:val="32"/>
          <w:szCs w:val="32"/>
        </w:rPr>
        <w:t>11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ซองสอบราคา  ณ  ศูนย์ข้อมูลข่าวสารการจัดซื้อจัดจ้างขององค์การบริหารส่วนตำบลระดับ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ระบี่     และกำหนดเปิดซองสอบ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11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ศูนย์ข้อมูลข่าวสารการจัดซื้อจัดจ้างขององค์การบริหารส่วนตำบลระดับอำเภอ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ระบี่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24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จ้างราคา ชุดละ </w:t>
      </w:r>
      <w:r>
        <w:rPr>
          <w:rFonts w:cs="TH SarabunIT๙" w:ascii="TH SarabunIT๙" w:hAnsi="TH SarabunIT๙"/>
          <w:sz w:val="32"/>
          <w:szCs w:val="32"/>
        </w:rPr>
        <w:t>2,000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พัสดุ  กองคลัง  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ด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 xml:space="preserve">WWW.Krabinoi.go.th  </w:t>
        </w:r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 xml:space="preserve">  </w:t>
        </w:r>
        <w:r>
          <w:rPr>
            <w:rStyle w:val="InternetLink"/>
            <w:rFonts w:ascii="TH SarabunIT๙" w:hAnsi="TH SarabunIT๙" w:cs="TH SarabunIT๙"/>
            <w:b/>
            <w:b/>
            <w:bCs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– ๗๕๖๕ – ๒๗๗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120" w:after="0"/>
        <w:ind w:left="-142" w:firstLine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  <w:tab/>
        <w:tab/>
        <w:tab/>
        <w:tab/>
        <w:tab/>
        <w:t xml:space="preserve">    </w:t>
      </w:r>
    </w:p>
    <w:p>
      <w:pPr>
        <w:pStyle w:val="Heading2"/>
        <w:spacing w:lineRule="auto" w:line="225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56515</wp:posOffset>
            </wp:positionV>
            <wp:extent cx="29337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 วันที่ 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TextBody"/>
        <w:spacing w:lineRule="auto" w:line="225"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ย</w:t>
      </w:r>
      <w:r>
        <w:rPr>
          <w:rFonts w:ascii="TH SarabunIT๙" w:hAnsi="TH SarabunIT๙" w:cs="TH SarabunIT๙"/>
          <w:sz w:val="32"/>
          <w:sz w:val="32"/>
        </w:rPr>
        <w:t>โชคนรินทร์  ขาวเหลือง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"/>
        <w:spacing w:lineRule="auto" w:line="225"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</w:rPr>
        <w:t>นายก</w:t>
      </w:r>
      <w:r>
        <w:rPr>
          <w:rFonts w:ascii="TH SarabunIT๙" w:hAnsi="TH SarabunIT๙" w:cs="TH SarabunIT๙"/>
          <w:sz w:val="32"/>
          <w:sz w:val="32"/>
        </w:rPr>
        <w:t>เทศมนตรีตำบลกระบี่น้อย</w:t>
      </w:r>
    </w:p>
    <w:sectPr>
      <w:type w:val="nextPage"/>
      <w:pgSz w:w="11906" w:h="16838"/>
      <w:pgMar w:left="144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ชื่อเรื่อง อักขระ"/>
    <w:basedOn w:val="Style13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7:00Z</dcterms:created>
  <dc:creator>lemel</dc:creator>
  <dc:description/>
  <dc:language>en-US</dc:language>
  <cp:lastModifiedBy>CQ2</cp:lastModifiedBy>
  <cp:lastPrinted>2013-07-01T08:57:00Z</cp:lastPrinted>
  <dcterms:modified xsi:type="dcterms:W3CDTF">2014-08-13T07:07:00Z</dcterms:modified>
  <cp:revision>2</cp:revision>
  <dc:subject/>
  <dc:title/>
</cp:coreProperties>
</file>