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542925</wp:posOffset>
            </wp:positionV>
            <wp:extent cx="1051560" cy="1053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กาศ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กระบี่น้อย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สอบราคา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ระบบประปาบาดาลบ้านหว่างคลองแข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มีความประสงค์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บาดาลบ้านหว่างคลองแข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อำเภอเมืองกระบี่ จังหวัดกระบ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ก่อสร้างหอถังสูงทรงแชมเปญ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สู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ุดเจาะบ่อบาดาล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ได้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ต่อชั่วโม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ก่อสร้างวางท่อประปา </w:t>
      </w:r>
      <w:r>
        <w:rPr>
          <w:rFonts w:cs="TH SarabunIT๙" w:ascii="TH SarabunIT๙" w:hAnsi="TH SarabunIT๙"/>
          <w:sz w:val="32"/>
          <w:szCs w:val="32"/>
        </w:rPr>
        <w:t>PV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ระยะ </w:t>
      </w:r>
      <w:r>
        <w:rPr>
          <w:rFonts w:cs="TH SarabunIT๙" w:ascii="TH SarabunIT๙" w:hAnsi="TH SarabunIT๙"/>
          <w:sz w:val="32"/>
          <w:szCs w:val="32"/>
        </w:rPr>
        <w:t xml:space="preserve">2,4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อุปกรณ์ รายละเอียดตามแบบแปลนที่เทศบาลตำบลกระบี่น้อยกำหนด และติดตั้งป้ายประชาสัมพันธ์โครงการตามแบบมาตรฐานของเทศบาลตำบลกระบี่น้อย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tabs>
          <w:tab w:val="clear" w:pos="720"/>
          <w:tab w:val="left" w:pos="1701" w:leader="none"/>
        </w:tabs>
        <w:spacing w:before="240" w:after="12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าคากลางตั้งไว้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,652,0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งินหนึ่งล้านหกแสนห้าหมื่นสองพันบาทถ้ว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701" w:leader="none"/>
        </w:tabs>
        <w:spacing w:before="240" w:after="12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ลงนามในสัญญาได้ต่อเมื่อได้รับความเห็นชอบในการขอขยายเวลาก่อหนี้ผูกพัน หรือได้รับการอนุมัติเปลี่ยนแปลงรายละเอียดโครงการแล้ว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spacing w:before="240" w:after="120"/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ไว้ใน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ิ้งงานของทางราชการ  รัฐวิสาหกิจ  หรือหน่วยงานการบริหาร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82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เทศบาลตำบลกระบี่น้อ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กระบี่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วันประกาศเผยแพร่การสอบราคา หรือไม่เป็นผู้กระทำการอันเป็นการขัดขวางแข่งขันราคาอย่างเป็นธรรม  ในการสอบราคาจ้างครั้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     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25"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และรับฟังคำชี้แจงรายละเอียดเพิ่มเติม  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 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– 1</w:t>
      </w:r>
      <w:r>
        <w:rPr>
          <w:rFonts w:cs="TH SarabunIT๙" w:ascii="TH SarabunIT๙" w:hAnsi="TH SarabunIT๙"/>
          <w:sz w:val="32"/>
          <w:szCs w:val="32"/>
        </w:rPr>
        <w:t xml:space="preserve">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ซองสอบราคา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   และกำหนดเปิดซองสอบราคา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ระบี่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240" w:after="0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จ้างราคา ชุดละ  </w:t>
      </w:r>
      <w:r>
        <w:rPr>
          <w:rFonts w:cs="TH SarabunIT๙" w:ascii="TH SarabunIT๙" w:hAnsi="TH SarabunIT๙"/>
          <w:sz w:val="32"/>
          <w:szCs w:val="32"/>
        </w:rPr>
        <w:t>6,5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ระบี่น้อย   ระหว่าง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ด์ 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rabinoi</w:t>
        </w:r>
      </w:hyperlink>
      <w:r>
        <w:rPr>
          <w:rFonts w:cs="TH SarabunIT๙" w:ascii="TH SarabunIT๙" w:hAnsi="TH SarabunIT๙"/>
          <w:color w:val="0000FF"/>
          <w:sz w:val="32"/>
          <w:szCs w:val="32"/>
          <w:u w:val="single"/>
        </w:rPr>
        <w:t>.go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– 7565 - 2779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</w:p>
    <w:p>
      <w:pPr>
        <w:pStyle w:val="Heading2"/>
        <w:spacing w:lineRule="auto" w:line="2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 วันที่ 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ชคนรินทร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ว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กระบี่น้อย</w:t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4:00Z</dcterms:created>
  <dc:creator>lemel</dc:creator>
  <dc:description/>
  <cp:keywords/>
  <dc:language>en-US</dc:language>
  <cp:lastModifiedBy>CQ4</cp:lastModifiedBy>
  <cp:lastPrinted>2015-07-10T08:51:00Z</cp:lastPrinted>
  <dcterms:modified xsi:type="dcterms:W3CDTF">2015-07-10T02:51:00Z</dcterms:modified>
  <cp:revision>49</cp:revision>
  <dc:subject/>
  <dc:title>  </dc:title>
</cp:coreProperties>
</file>