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-902970</wp:posOffset>
            </wp:positionV>
            <wp:extent cx="1097280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ผลการสอบราคาจ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เตาเผาศพไร้มลพิษวัดโพธิ์เรียง 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2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บี่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ปิดซอง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เตาเผาศพไร้มลพิษวัดโพธิ์เร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ณ  ศูนย์ข้อมูลข่าวสารการจัดซื้อจัด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อบราคาลง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25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  ผู้ชนะการ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เตาเผาศพไร้มลพิษวัดโพธิ์เร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ฮีทเทค จำ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สนอราคาเป็นเงิ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6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็ดแสนหก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0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0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9</w:t>
      </w:r>
    </w:p>
    <w:p>
      <w:pPr>
        <w:pStyle w:val="Normal"/>
        <w:spacing w:lineRule="auto" w:line="225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 w:before="24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ชคนรินทร์  ขาวเหล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</w:p>
    <w:p>
      <w:pPr>
        <w:pStyle w:val="TextBody"/>
        <w:spacing w:lineRule="auto" w:line="225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347345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0.7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985" w:leader="none"/>
      </w:tabs>
      <w:spacing w:before="120" w:after="0"/>
      <w:jc w:val="left"/>
      <w:outlineLvl w:val="1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left"/>
    </w:pPr>
    <w:rPr>
      <w:rFonts w:ascii="Cordia New" w:hAnsi="Cordia New" w:eastAsia="Cordia New" w:cs="Angsan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-142" w:firstLine="1417"/>
      <w:jc w:val="left"/>
    </w:pPr>
    <w:rPr>
      <w:rFonts w:ascii="Cordia New" w:hAnsi="Cordia New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41:00Z</dcterms:created>
  <dc:creator>Source</dc:creator>
  <dc:description/>
  <cp:keywords/>
  <dc:language>en-US</dc:language>
  <cp:lastModifiedBy>COMPAQ</cp:lastModifiedBy>
  <cp:lastPrinted>2014-05-28T10:24:00Z</cp:lastPrinted>
  <dcterms:modified xsi:type="dcterms:W3CDTF">2016-04-25T02:00:00Z</dcterms:modified>
  <cp:revision>23</cp:revision>
  <dc:subject/>
  <dc:title/>
</cp:coreProperties>
</file>