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42925</wp:posOffset>
            </wp:positionV>
            <wp:extent cx="80962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าศ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กระบี่น้อ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สอบราคาจ้าง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ยายเขตจ่ายน้ำประปา บ้านเขาตั้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มีความประสงค์สอบราคา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จ่ายน้ำประปาบ้านเขาตั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อำเภอเมืองกระบี่ จังหวัดกระบี่</w:t>
      </w:r>
    </w:p>
    <w:p>
      <w:pPr>
        <w:pStyle w:val="Normal"/>
        <w:ind w:firstLine="21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ขยายเขตจ่ายน้ำประปา ท่อพีวีซี ขนา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ท่อพีวีซี 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8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ยละเอียดตามแบบแปลนที่เทศบาลตำบลกระบี่น้อยกำหนด พร้อมติดตั้งป้ายประชาสัมพันธ์โครงการ 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7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องแสนสามหมื่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ไว้ใน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การสั่งให้นิติบุคคลหรือบุคคลอื่นเป็นผู้ทิ้งงานตามระเบียบข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11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410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ต้องผ่านการคัดเลือกผู้มีคุณสมบัติเบื้องต้นในการจ้างของหน่วยกาบริหาร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ลงทะเบียนในระบบอิเล็กทรอนิกส์ของกรมบัญชีกลางที่เว็ปไซด์ศูนย์ข้อม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เข้าเป็นคู่สัญญาต้องรับจ่าย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และรับฟังคำชี้แจงรายละเอียดเพิ่มเติม  ใน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– 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สอบราคา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  และกำหนดเปิดซองสอบราคา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240" w:after="0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จ้างราคา ชุดละ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ะบี่น้อย   ระหว่าง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ด์ 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rabinoi</w:t>
        </w:r>
      </w:hyperlink>
      <w:r>
        <w:rPr>
          <w:rFonts w:cs="TH SarabunIT๙" w:ascii="TH SarabunIT๙" w:hAnsi="TH SarabunIT๙"/>
          <w:color w:val="0000FF"/>
          <w:sz w:val="32"/>
          <w:szCs w:val="32"/>
          <w:u w:val="single"/>
        </w:rPr>
        <w:t>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– 7565 – 2779 - 104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120" w:after="0"/>
        <w:ind w:left="-142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</w:t>
      </w:r>
    </w:p>
    <w:p>
      <w:pPr>
        <w:pStyle w:val="Heading2"/>
        <w:spacing w:lineRule="auto" w:line="2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 วันที่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9</w:t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ชคนรินทร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ว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กระบี่น้อย</w:t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b/>
      <w:bCs/>
      <w:sz w:val="32"/>
    </w:rPr>
  </w:style>
  <w:style w:type="character" w:styleId="WW8Num2z0">
    <w:name w:val="WW8Num2z0"/>
    <w:qFormat/>
    <w:rPr>
      <w:rFonts w:ascii="TH SarabunIT๙" w:hAnsi="TH SarabunIT๙" w:eastAsia="Cordia New" w:cs="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IT๙" w:hAnsi="TH SarabunIT๙" w:eastAsia="Cordia New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4:00Z</dcterms:created>
  <dc:creator>lemel</dc:creator>
  <dc:description/>
  <cp:keywords/>
  <dc:language>en-US</dc:language>
  <cp:lastModifiedBy>COMPAQ</cp:lastModifiedBy>
  <cp:lastPrinted>2012-06-06T13:24:00Z</cp:lastPrinted>
  <dcterms:modified xsi:type="dcterms:W3CDTF">2016-07-06T04:38:00Z</dcterms:modified>
  <cp:revision>45</cp:revision>
  <dc:subject/>
  <dc:title>  </dc:title>
</cp:coreProperties>
</file>