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สอบราคาจ้าง เลข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ก่อ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อลอดเหลี่ยมคสล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ซอยคลองเพรกซ้าย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กระบี่น้อย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ทศบาลตำบลกระบี่น้อย   ซึ่งต่อไปนี้เรียกว่า  “เทศบาล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” 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ท่อลอดเหลี่ยม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คลองแพรกซ้า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่อลอดเหลี่ยมคอนกรีตเสริมเหล็ก ขนาด  </w:t>
      </w:r>
      <w:r>
        <w:rPr>
          <w:rFonts w:cs="TH SarabunIT๙" w:ascii="TH SarabunIT๙" w:hAnsi="TH SarabunIT๙"/>
          <w:sz w:val="32"/>
          <w:szCs w:val="32"/>
        </w:rPr>
        <w:t xml:space="preserve">2-3.00 </w:t>
      </w:r>
      <w:r>
        <w:rPr>
          <w:rFonts w:cs="TH SarabunIT๙" w:ascii="TH SarabunIT๙" w:hAnsi="TH SarabunIT๙"/>
          <w:sz w:val="32"/>
          <w:szCs w:val="32"/>
        </w:rPr>
        <w:t xml:space="preserve">X 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่อสร้างถนนผิวจราจร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3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ายละเอียดตามแบบแปลนที่เทศบาลตำบลกระบี่น้อยกำหนด พร้อมติดตั้งป้ายประชาสัมพันธ์โครงการ 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923,4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ก้าแสนสองหมื่นสามพันสี่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สัญญ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กระบี่น้อยขอสงวนสิทธิ์ในการเรียกทำสัญญาจ้างเมื่อมีงบประมาณเพียงพอแล้ว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สนอราคาต้องเป็นผู้มีอาชีพรับจ้างทำงานที่สอบราคาจ้าง และต้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้ามติดต่อหรือห้ามเข้าเสนอราคากั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ต้องไม่เป็นผู้ได้รับเอกสิทธิ์หรือความคุ้มกัน  ซึ่งอาจปฏิเสธไม่ยอมขึ้นศาลไทย เว้นแต่ 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เสนอราคาจะต้องเป็นนิติบุคคลหรือบุคคลธรรมดา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ผลงานก่อสร้างประเภทเดียวกัน    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61,700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ถือ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4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บัญชีรายการก่อสร้าง หรือใบแจ้งปริมาณงาน ซึ่งจะต้องแสดงรายการ  วัสดุ  อุปกรณ์  ค่าแรงงาน  ภาษีประเภทต่าง ๆ รวมทั้งกำไรไว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บัญชีรายการเอกสารทั้งหมดที่ได้ยื่นพร้อมกับซองสอบราค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สนอราคาต้องยื่นเสนอราคาตามแบบที่กำหนดไว้ในเอก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บราคานี้ โดยไม่มีเงื่อนไขใด ๆ ทั้งสิ้น และจะต้องกรอกข้อความให้ถูกต้องครบถ้วน  ลง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ของผู้เสนอราคาให้ชัดเจน จำนวนเงินที่เสนอจะต้องระบุตรงกันทั้งตัวเลขและตัวอักษร  โดยไม่มีการขูด  ลบ  หรือแก้ไข  หากมีการขูด  ลบ  ตก  เติม  แก้ไข  เปลี่ยนแปลง  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 ให้เสนอเป็นเงินบาท และเสนอราคาเพียงราคาเดีย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เสนอราคารวมและหรือราคาต่อหน่วย และหรือต่อรายการ ตามเงื่อนไขที่ระบุไว้ท้าย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 ทั้งนี้ ราคารวมที่เสนอจะต้องตรงกันทั้งตัวเลขและตัวหนังสือ ถ้าตัวเลขและตัว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ตรงกัน ให้ถือตัวหนังสือเป็นสำคัญ โดยคิดราคารวมทั้งสิ้น ซึ่งรวมค่าภาษีมูลค่าเพิ่ม ภาษีอาก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่าใช้จ่ายทั้งปวงไว้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๙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 ผู้เสนอราคาจะต้องเสนอกำหนดเวลาดำเนินการก่อสร้างแล้วเสร็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จำนว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>12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ลงนามในสัญญาจ้าง หรือวันที่ได้รับหนังสือแจ้งจาก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ซองสอบราคา ผู้เสนอราคาควรตรวจดูร่างสัญญา 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เสนอราคาจะต้องยื่นซองสอบราคาที่ปิดหรือผนึกซองเรียบร้อย จ่าหน้าซองถึงประธานคณะกรรมการเปิดซองสอบราคา  โดยระบุไว้ที่หน้าซอง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“ใบเสนอราคาตามเอกสารสอบราคาเลข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2560</w:t>
      </w:r>
      <w:r>
        <w:rPr>
          <w:rFonts w:cs="TH SarabunIT๙" w:ascii="TH SarabunIT๙" w:hAnsi="TH SarabunIT๙"/>
          <w:sz w:val="32"/>
          <w:szCs w:val="32"/>
        </w:rPr>
        <w:t xml:space="preserve"> ”  </w:t>
      </w:r>
      <w:r>
        <w:rPr>
          <w:rFonts w:ascii="TH SarabunIT๙" w:hAnsi="TH SarabunIT๙" w:cs="TH SarabunIT๙"/>
          <w:sz w:val="32"/>
          <w:sz w:val="32"/>
          <w:szCs w:val="32"/>
        </w:rPr>
        <w:t>โดยยื่นโดยตรงต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6 - 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ที่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เฉพาะ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8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6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่นซองสอบราคา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กระบ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สอบราคาแล้ว  จะไม่รับซองสอบราคา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็ดขาด และคณะกรรมการเปิดซองสอบราคาจะเปิดซองสอบราคาในวันที่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ในการสอบราคาครั้งนี้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ะพิจารณาตัดสินด้ว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าคา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ยื่นซองสอบราคาไม่ถูกต้อ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เปิดซองสอบราคาจะไม่รับพิจารณาราคาของผู้เสนอราคารายนั้น เว้นแต่ 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งวนสิทธิ์ไม่พิจารณาราคาของ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การผ่อนผันในกรณี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  ลบ  ตก  เติม  แก้ไข  เปลี่ยนแปลง 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นการตัดสินการสอบราคาหรือในการทำสัญญา 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ิดซองสอบราคา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สิทธิให้ผู้เสนอราคาชี้แจงข้อเท็จจริง  สภาพ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ข้อเท็จจริงอื่นใดที่เกี่ยวข้องกับผู้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์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รวมทั้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 ไม่อาจดำเนินงานตามสัญญาได้ คณะกรรมการเปิดซองสอบราคา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ให้ผู้เสนอราคานั้นชี้แจง 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ิทธิที่จะไม่รับราคาของผู้เสนอราคาราย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 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ั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 ๗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้อยละ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ราคาค่าจ้างที่สอบราคาได้ 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 ที่ธนาคารสั่งจ่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ภายในประเทศ 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ันธบัตรรัฐบาล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หนังสือค้ำประกันของบริษัทเงินทุนที่ได้รับอนุญาตให้ประก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ารเงินทุน 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ชื่อบริษัทเงินทุนที่ธนาคารแห่งประเทศไทย 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 ใช้เฉพาะสัญญาจ้างก่อสร้างที่มี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 จะคืนให้โดยไม่มีดอกเบี้ย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จ้างเป็นราคาเหมา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 โดยแบ่งออกเป็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ว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ด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คอนกรีตเสริมเหล็กพื้นท่อลอดเหลี่ยมและพื้นกำแพงปากท่อลอดเหลี่ย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6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7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.2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๒  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ถัดจาก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  ๑๕  วัน นับถัด</w:t>
      </w:r>
      <w:r>
        <w:rPr>
          <w:rFonts w:ascii="TH SarabunIT๙" w:hAnsi="TH SarabunIT๙" w:cs="TH SarabunIT๙"/>
          <w:sz w:val="32"/>
          <w:sz w:val="32"/>
          <w:szCs w:val="32"/>
        </w:rPr>
        <w:t>จากวันที่ได้รับแจ้งความชำรุดบกพร่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 ในเส้นทางที่มีเรือไทยเดินอย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 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นาวี ภายใน ๗ วัน นับถัดจากวันที่ผู้รับจ้างสั่งหรืซื้อ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ากต่างประเทศ เว้นแต่ เป็นของที่รัฐมนตรีว่าการกระทรวงคมนาคมประกาศยกเว้นให้บรรทุก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ือ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 จะได้รับอนุญาตจากสำนักงานคณะกรรมการส่งเสริมการพาณิชยนาวี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อาจพิจารณาเรียกร้องให้ชดใช้ความ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งวนสิทธิที่จะแก้ไขเพิ่มเติม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ข้อกำหนดในแบบสัญญาให้เป็นไปตามความเห็นของอัยการจังหวัดหรือสำนักงานอั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ด้คัดเลือกผู้เสนอราคารายใด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ปวส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าขาก่อสร้าง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.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304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Cordia New" w:hAnsi="Cordia New" w:eastAsia="Cordia New" w:cs="AngsanaUPC"/>
      <w:sz w:val="32"/>
      <w:szCs w:val="32"/>
    </w:rPr>
  </w:style>
  <w:style w:type="character" w:styleId="31">
    <w:name w:val="เนื้อความ 3 อักขระ"/>
    <w:basedOn w:val="Style12"/>
    <w:qFormat/>
    <w:rPr>
      <w:rFonts w:ascii="Cordia New" w:hAnsi="Cordia New" w:eastAsia="Cordia New" w:cs="Cordia New"/>
      <w:sz w:val="16"/>
      <w:szCs w:val="18"/>
      <w:lang w:eastAsia="zh-CN"/>
    </w:rPr>
  </w:style>
  <w:style w:type="character" w:styleId="32">
    <w:name w:val="การเยื้องเนื้อความ 3 อักขระ"/>
    <w:basedOn w:val="Style12"/>
    <w:qFormat/>
    <w:rPr>
      <w:rFonts w:ascii="Cordia New" w:hAnsi="Cordia New" w:eastAsia="Cordia New" w:cs="Cordia New"/>
      <w:sz w:val="16"/>
      <w:szCs w:val="18"/>
      <w:lang w:eastAsia="zh-CN"/>
    </w:rPr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8:00Z</dcterms:created>
  <dc:creator>TrueFasterUser</dc:creator>
  <dc:description/>
  <cp:keywords/>
  <dc:language>en-US</dc:language>
  <cp:lastModifiedBy>ATEC</cp:lastModifiedBy>
  <cp:lastPrinted>2017-02-23T13:03:00Z</cp:lastPrinted>
  <dcterms:modified xsi:type="dcterms:W3CDTF">2017-02-24T08:37:00Z</dcterms:modified>
  <cp:revision>39</cp:revision>
  <dc:subject/>
  <dc:title>เอกสารสอบราคาจ้าง เลขที่    2 / 2554</dc:title>
</cp:coreProperties>
</file>