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อกสารสอบราคาจ้าง เลขที่    </w:t>
      </w:r>
      <w:r>
        <w:rPr>
          <w:rFonts w:cs="TH SarabunIT๙" w:ascii="TH SarabunIT๙" w:hAnsi="TH SarabunIT๙"/>
          <w:b/>
          <w:bCs/>
          <w:sz w:val="40"/>
          <w:szCs w:val="40"/>
        </w:rPr>
        <w:t>4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ศาลาเอนกประสงค์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  ซึ่งต่อไปนี้เรียกว่า       “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”   มีความประสงค์จะสอบราคาจ้าง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ศาลาเอนกประสงค์ ขนาด </w:t>
      </w:r>
      <w:r>
        <w:rPr>
          <w:rFonts w:cs="TH SarabunIT๙" w:ascii="TH SarabunIT๙" w:hAnsi="TH SarabunIT๙"/>
          <w:sz w:val="32"/>
          <w:szCs w:val="32"/>
        </w:rPr>
        <w:t xml:space="preserve">7.00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รายละเอียดตามแบบแปลนที่เทศบาลตำบลกระบี่น้อยกำหนด พร้อมติดตั้งป้ายประชาสัมพันธ์โครงการตามแบบมาตรฐานของเทศบาลตำบลกระบี่น้อย 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ที่ทำการ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 </w:t>
      </w:r>
      <w:r>
        <w:rPr>
          <w:rFonts w:cs="TH SarabunIT๙" w:ascii="TH SarabunIT๙" w:hAnsi="TH SarabunIT๙"/>
          <w:sz w:val="32"/>
          <w:szCs w:val="32"/>
        </w:rPr>
        <w:t>732,2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จ็ดแสนสามหมื่นสอง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้งจ่ายจากเงินรายได้ ปรากฏในแผนงานเคหะและ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ข้อแนะนำและข้อกำหนด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แบบใบ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สัญญ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แบบหนังสือค้ำประ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เป็นนิติบุคคลที่มีอาชีพรับจ้างทำงานที่สอบราคา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 นั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2.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เทศบาลตำบลกระบี่น้อย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ครั้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หน่วยการบริหารราชการ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366,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ที่จะเข้าเป็นคู่สัญญากับหน่วยงานรัฐ ต้องลงทะเบียนในระบบอิเล็กทรอนิกส์ของกรมบัญชีกลางที่เว็ปไซด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ำเนาหนังสือรับรองการจดทะเบียนหุ้นส่วนบริษัท และสำเ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ทะเบียน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/3.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สำเนาหนังสือรับรองผลงานก่อสร้าง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บัญชีรายการก่อสร้าง หรือใบแจ้งปริมาณงาน ซึ่งจะต้องแสดงรายการ  วัสดุ  อุปกรณ์  ค่าแรงงาน  ภาษีประเภทต่าง ๆ รวมทั้งกำไรไว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บัญชีรายการเอกสารทั้งหมดที่ได้ยื่นพร้อมกับซองสอบราค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สนอราคาต้องยื่นเสนอราคาตามแบบที่กำหนดไว้ในเอก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บราคานี้ โดยไม่มีเงื่อนไขใด ๆ ทั้งสิ้น และจะต้องกรอกข้อความให้ถูกต้องครบถ้วน  ลงลาย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ของผู้เสนอราคาให้ชัดเจน จำนวนเงินที่เสนอจะต้องระบุตรงกันทั้งตัวเลขและตัวอักษร  โดยไม่มีการขูด  ลบ  หรือแก้ไข  หากมีการขูด  ลบ  ตก  เติม  แก้ไข  เปลี่ยนแปลง  จะต้องลงลายมือชื่อผู้เสนอราคา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ผู้เสนอราคาจะต้องกรอกปริมาณวัสดุและราคาในบัญชีรายการก่อสร้างให้ครบ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 ให้เสนอเป็นเงินบาท และเสนอราคาเพียงราคาเดีย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เสนอราคารวมและหรือราคาต่อหน่วย และหรือต่อรายการ ตามเงื่อนไขที่ระบุไว้ท้ายใบ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 ทั้งนี้ ราคารวมที่เสนอจะต้องตรงกันทั้งตัวเลขและตัวหนังสือ ถ้าตัวเลขและตัวหนังส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ตรงกัน ให้ถือตัวหนังสือเป็นสำคัญ โดยคิดราคารวมทั้งสิ้น ซึ่งรวมค่าภาษีมูลค่าเพิ่ม ภาษีอาก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ค่าใช้จ่ายทั้งปวงไว้แล้ว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 จะต้องเสนอกำหนดยืน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เปิดซองสอบราคา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 ผู้เสนอราคาจะต้องเสนอกำหนดเวลาดำเนินการก่อสร้างแล้วเสร็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dotted"/>
        </w:rPr>
        <w:t xml:space="preserve">90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dotted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ลงนามในสัญญาจ้าง หรือวันที่ได้รับหนังสือแจ้งจากองค์การบริหารส่วนตำบลให้เริ่ม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ซองสอบราคา ผู้เสนอราคาควรตรวจดูร่างสัญญา  แบบรูปและรายละเอียด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ผู้เสนอราคาจะต้องยื่นซองสอบราคาที่ปิดหรือผนึกซองเรียบร้อย จ่าหน้าซองถึงประธานคณะกรรมการเปิดซองสอบราคา  โดยระบุไว้ที่หน้าซอง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“ใบเสนอราคาตามเอกสารสอบราคาเลข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/2560</w:t>
      </w:r>
      <w:r>
        <w:rPr>
          <w:rFonts w:cs="TH SarabunIT๙" w:ascii="TH SarabunIT๙" w:hAnsi="TH SarabunIT๙"/>
          <w:sz w:val="32"/>
          <w:szCs w:val="32"/>
        </w:rPr>
        <w:t xml:space="preserve"> ”  </w:t>
      </w:r>
      <w:r>
        <w:rPr>
          <w:rFonts w:ascii="TH SarabunIT๙" w:hAnsi="TH SarabunIT๙" w:cs="TH SarabunIT๙"/>
          <w:sz w:val="32"/>
          <w:sz w:val="32"/>
          <w:szCs w:val="32"/>
        </w:rPr>
        <w:t>โดยยื่นโดยตรงต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– 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ทศบาลตำบลกระบี่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รือเฉพาะ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6.3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่นซองสอบราคา  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กระบ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ซองสอบราคาแล้ว  จะไม่รับซองสอบราคา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็ดขาด และคณะกรรมการเปิดซองสอบราคาจะเปิดซองสอบราคาในวันที่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 เป็นต้นไป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ศูนย์ข้อมูลข่าวสารการจัดซื้อจัดจ้างขององค์การบริหารส่วนตำบลระดับอำเภอ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เมืองกระบี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กระบี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๑  ในการสอบราคาครั้งนี้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ะพิจารณาตัดสินด้ว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ราคา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ยื่นหลักฐานการเสนอราคาไม่ถูกต้อง หรือไม่ครบถ้วนตาม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ยื่นซองสอบราคาไม่ถูกต้อง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คณะกรรมการเปิดซองสอบราคาจะไม่รับพิจารณาราคาของผู้เสนอราคารายนั้น เว้นแต่ 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งวนสิทธิ์ไม่พิจารณาราคาของผู้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การผ่อนผันในกรณี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เอกสารสอบราคา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มีการขูด  ลบ  ตก  เติม  แก้ไข  เปลี่ยนแปลง  โดยผู้เสนอราคามิได้ลงลายมือชื่อ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ในการตัดสินการสอบราคาหรือในการทำสัญญา 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ิดซองสอบราคา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มีสิทธิให้ผู้เสนอราคาชี้แจงข้อเท็จจริง  สภาพฐ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ข้อเท็จจริงอื่นใดที่เกี่ยวข้องกับผู้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์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หรือขนาด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มิได้ รวมทั้ง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 ไม่อาจดำเนินงานตามสัญญาได้ คณะกรรมการเปิดซองสอบราคา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ให้ผู้เสนอราคานั้นชี้แจง 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สิทธิที่จะไม่รับราคาของผู้เสนอราคาราย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6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ับ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น ๗ 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้อยละห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ราคาค่าจ้างที่สอบราคาได้ 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 ที่ธนาคารสั่งจ่าย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เช็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ค้ำประกันของธนาคารภายในประเทศ ตามแบบหนังส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พันธบัตรรัฐบาล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หนังสือค้ำประกันของบริษัทเงินทุนที่ได้รับอนุญาตให้ประก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ารเงินทุน 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ยชื่อบริษัทเงินทุนที่ธนาคารแห่งประเทศไทย ได้แจ้งเวียนให้ส่วนราชการต่าง 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หลักประกันตามข้อนี้ ใช้เฉพาะสัญญาจ้างก่อสร้างที่มีวงเงินไม่เกิน ๑๐ ล้านบา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 จะคืนให้โดยไม่มีดอกเบี้ยภายใน ๑๕ วัน นับถัดจากวันที่ผู้ชนะการสอ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ญาจ้างเป็นราคาเหมารว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 โดยแบ่งออก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๑  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ปรับ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กผัง งานวิศวกรรมโครงสร้างอาคาร ฐานราก คานคอดิน พื้นอาคาร พื้นทางเท้า เสารับคานหลังคา และงานหลังคาแล้วเสร็จ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6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๒  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๓  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ที่ ๔  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-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 เมื่อผู้รับจ้างได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วดสุดท้ายเป็นจำนวนเงินในอัตราร้อย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44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1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>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ของค่าจ้างตามสัญญาต่อว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สอบราคา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ถัดจาก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  ๑๕  วัน นับถัด</w:t>
      </w:r>
      <w:r>
        <w:rPr>
          <w:rFonts w:ascii="TH SarabunIT๙" w:hAnsi="TH SarabunIT๙" w:cs="TH SarabunIT๙"/>
          <w:sz w:val="32"/>
          <w:sz w:val="32"/>
          <w:szCs w:val="32"/>
        </w:rPr>
        <w:t>จากวันที่ได้รับแจ้งความชำรุดบกพร่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งบประมาณรายจ่าย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งินงบประมาณจากงบประมาณรายจ่าย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พียงพอแล้ว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 ในเส้นทางที่มีเรือไทยเดินอย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ามารถให้บริการรับขนได้ตามที่รัฐมนตรีว่าการกระทรวงคมนาคมประกาศกำหนด ผู้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นาวี ภายใน ๗ วัน นับถัดจากวันที่ผู้รับจ้างสั่งหรืซื้อข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ากต่างประเทศ เว้นแต่ เป็นของที่รัฐมนตรีว่าการกระทรวงคมนาคมประกาศยกเว้นให้บรรทุก</w:t>
      </w:r>
      <w:r>
        <w:rPr>
          <w:rFonts w:ascii="TH SarabunIT๙" w:hAnsi="TH SarabunIT๙" w:cs="TH SarabunIT๙"/>
          <w:sz w:val="32"/>
          <w:sz w:val="32"/>
          <w:szCs w:val="32"/>
        </w:rPr>
        <w:t>โดยเรืออื่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 จะได้รับอนุญาตจากสำนักงานคณะกรรมการส่งเสริมการพาณิชยนาวี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ผู้เสนอราคา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ัดเลือกแล้วไม่ไปทำสัญญาหรือข้อตกลงภายในเวลาที่ทางราชการกำหนดระบุในข้อ ๖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พิจารณาเรียกร้องให้ชดใช้ความ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งวนสิทธิที่จะแก้ไขเพิ่มเติมเงื่อนไข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ข้อกำหนดในแบบสัญญาให้เป็นไปตามความเห็นของอัยการจังหวัดหรือสำนักงานอั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กระบี่น้อ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ได้คัดเลือกผู้เสนอราคารายใดให้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ปวช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  ปว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ปวส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าขาก่อสร้าง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กระบี่น้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Cordia New" w:hAnsi="Cordia New" w:eastAsia="Cordia New" w:cs="AngsanaUPC"/>
      <w:sz w:val="32"/>
      <w:szCs w:val="32"/>
    </w:rPr>
  </w:style>
  <w:style w:type="character" w:styleId="31">
    <w:name w:val="เนื้อความ 3 อักขระ"/>
    <w:basedOn w:val="Style12"/>
    <w:qFormat/>
    <w:rPr>
      <w:rFonts w:ascii="Cordia New" w:hAnsi="Cordia New" w:eastAsia="Cordia New" w:cs="Cordia New"/>
      <w:sz w:val="16"/>
      <w:szCs w:val="18"/>
      <w:lang w:eastAsia="zh-CN"/>
    </w:rPr>
  </w:style>
  <w:style w:type="character" w:styleId="32">
    <w:name w:val="การเยื้องเนื้อความ 3 อักขระ"/>
    <w:basedOn w:val="Style12"/>
    <w:qFormat/>
    <w:rPr>
      <w:rFonts w:ascii="Cordia New" w:hAnsi="Cordia New" w:eastAsia="Cordia New" w:cs="Cordia New"/>
      <w:sz w:val="16"/>
      <w:szCs w:val="18"/>
      <w:lang w:eastAsia="zh-CN"/>
    </w:rPr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8:00Z</dcterms:created>
  <dc:creator>TrueFasterUser</dc:creator>
  <dc:description/>
  <cp:keywords/>
  <dc:language>en-US</dc:language>
  <cp:lastModifiedBy>Admin</cp:lastModifiedBy>
  <cp:lastPrinted>2013-06-13T10:16:00Z</cp:lastPrinted>
  <dcterms:modified xsi:type="dcterms:W3CDTF">2017-04-07T04:04:00Z</dcterms:modified>
  <cp:revision>27</cp:revision>
  <dc:subject/>
  <dc:title>เอกสารสอบราคาจ้าง เลขที่    2 / 2554</dc:title>
</cp:coreProperties>
</file>